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Общетеоретические и типологические проблемы языкознания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Мат-лы 3 Междун. н.-пр. конф. 14-15 октября 2008. Бийск: БПГУ им. В.М.Шукшина. 133-139.</w:t>
      </w:r>
    </w:p>
    <w:p>
      <w:pPr>
        <w:pStyle w:val="Normal"/>
        <w:keepNext w:val="true"/>
        <w:spacing w:before="0" w:after="120"/>
        <w:jc w:val="right"/>
        <w:rPr>
          <w:rFonts w:ascii="Times New Roman" w:hAnsi="Times New Roman" w:cs="Times New Roman"/>
          <w:i/>
          <w:i/>
          <w:shadow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  <w:lang w:val="ru-RU" w:eastAsia="ru-RU"/>
        </w:rPr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i/>
          <w:i/>
          <w:shadow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  <w:lang w:val="ru-RU" w:eastAsia="ru-RU"/>
        </w:rPr>
        <w:t>А. В. Кравченко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ru-RU" w:eastAsia="ru-RU"/>
        </w:rPr>
        <w:t>РЕЧЬ И ПИСЬМО КАК РАЗНЫЕ КОГНИТИВНЫЕ ОБЛАСТИ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Роль письма в современном обществе трудно переоценить [1]. С эволюционистской точки зрения, письмо позволило преодолеть пространственно-временные ограничения устного языка (речи), создав вневременную информационную (в отличие от временнóй и локальной в случае речи) среду, в которой существует человек.  Использование графических знаков позволило расширить когнитивный потенциал знаков естественного языка (т. е. их способность оказывать ориентирующее воздействие на разных временных шкалах), став важным фактором развития в филогенезе. Вместе с тем, приобретя новую материальную форму, графические языковые знаки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ru-RU" w:eastAsia="ru-RU"/>
        </w:rPr>
        <w:t>перестали быть знаками естественного языка.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 Алфавитное письмо, усилив один из функциональных аспектов языка (а именно, способность поддерживать непрерывное развитие человека в филогенезе через “передачу” значимого опыта во времени и пространстве между поколениями и обществами), существенно ослабило его изначальное свойство интегрироваться с другими видами деятельности, характеризующими когнитивную способность человека. Особенно важно то, что, тогда как сложная динамика устной коммуникации (дискурса) оказывает непосредственное ориентирующее влияние на индивидов в реальном пространстве-времени, о взаимодействии с письменными текстами этого сказать нельз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Однако в традиционной отечественной лингвистике сложилась методологически парадоксальная ситуация, когда термины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ru-RU" w:eastAsia="ru-RU"/>
        </w:rPr>
        <w:t>текст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ru-RU" w:eastAsia="ru-RU"/>
        </w:rPr>
        <w:t>дискурс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 употребляются как синонимы, хотя устный язык (речь) принято противопоставлять языку письменному. Как я подчеркивал в одной из работ [2], 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противопоставление устного языка письменному должно отражать тот очевидный факт, что они суть два различных феномена разной онтологии. Устный язык – это всегда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конкретных индивидов в конкретном месте, оно протекает в реальном времени и не оставляет материальных следов в виде артефактов, над которыми впоследствии можно было бы совершать какие-то манипуляции. Напротив, письменный язык – это совокупность артефактов (графических знаков на различного рода материальных носителях), и хотя их возникновению предшествует деятельность (письмо как процесс), несомненно являющаяся языковой, характер этой деятельности коренным образом отличается от естественно-языковой деятельности, так как в ней отсутствует элемент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между индивидами в конкретном месте в реальном времени. Благодаря этому онтологическому различию семиотические про</w:t>
        <w:softHyphen/>
        <w:t>цессы, характеризующие устно-языковую и письменно-языковую дея</w:t>
        <w:softHyphen/>
        <w:t xml:space="preserve">тельность, различаютс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принципиальным образом</w:t>
      </w:r>
      <w:r>
        <w:rPr>
          <w:rFonts w:cs="Times New Roman" w:ascii="Times New Roman" w:hAnsi="Times New Roman"/>
          <w:shadow w:val="false"/>
          <w:sz w:val="28"/>
          <w:szCs w:val="28"/>
        </w:rPr>
        <w:t>. В случае устной речи процесс интерпретации языковых знаков опирается на всю совокупность факторов, образующих разделяемый коммуникантами перцептуально-физичес</w:t>
        <w:softHyphen/>
        <w:t>кий кон</w:t>
        <w:softHyphen/>
        <w:t xml:space="preserve">текст употребления знаков или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консенсуальную область</w:t>
      </w:r>
      <w:r>
        <w:rPr>
          <w:rFonts w:cs="Times New Roman" w:ascii="Times New Roman" w:hAnsi="Times New Roman"/>
          <w:shadow w:val="false"/>
          <w:sz w:val="28"/>
          <w:szCs w:val="28"/>
        </w:rPr>
        <w:t>. В случае письменной речи, приписывание интерпретатором значимостей знакам-артефактам осу</w:t>
        <w:softHyphen/>
        <w:t>ществляется не в режиме реального времени взаимодействия коммуникантов, а в режиме "офф-лайн", когда отсутствует консенсуальная область взаимо</w:t>
        <w:softHyphen/>
        <w:t>действий. По этой причине, у интерпретатора отсутствует доступ к той системе пространственно-временных координат, в которой текст был контексту</w:t>
        <w:softHyphen/>
        <w:t>а</w:t>
        <w:softHyphen/>
        <w:t>ли</w:t>
        <w:softHyphen/>
        <w:t xml:space="preserve">зирован его автором при порождении, что, в конечном счете, и ведет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к множественности интерпретаций текста</w:t>
      </w:r>
      <w:r>
        <w:rPr>
          <w:rFonts w:cs="Times New Roman" w:ascii="Times New Roman" w:hAnsi="Times New Roman"/>
          <w:shadow w:val="false"/>
          <w:sz w:val="28"/>
          <w:szCs w:val="28"/>
        </w:rPr>
        <w:t>, нередко различающихся ради</w:t>
        <w:softHyphen/>
        <w:t xml:space="preserve">кальным образ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Однако сложившаяся в языкознании практика употребления выражени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устный язык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такова, что каждый раз, говоря об устном языке, имеют в виду систему языковых знаков акустической природы, которые рассматриваются именно как система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знаков</w:t>
      </w:r>
      <w:r>
        <w:rPr>
          <w:rFonts w:cs="Times New Roman" w:ascii="Times New Roman" w:hAnsi="Times New Roman"/>
          <w:shadow w:val="false"/>
          <w:sz w:val="28"/>
          <w:szCs w:val="28"/>
        </w:rPr>
        <w:t>, т. е. сущностей, традиционно противопоставляемых не-знакам, а именно, всему тому, что в ортодоксальной науке относят к области экстралингвистического. Другими словами, все многочисленные переменные физического контекста, в котором осуществляется процесс вербального общения, отбрасываются как нерелевантные на том основании, что значение естественноязыкового знака якобы "закреплено" за телом знака, и отношение между формой и содержанием знака считается фиксированным – по крайней мере, при синхронном подходе к языку. Этот глубоко ошибочный взгляд на сущность естественноязыкового знака проистекает из сложившейся в пись</w:t>
        <w:softHyphen/>
        <w:t>менных обществах культурной традиции, закрепившейся в языкознании в виде его "письменно-языковой предвзятости" [3]. Предвзятость эта, в частности, ответственна за широко распространенное убеждение, что письменные знаки "репрезентируют" устную речь. Полагать, что письменный язык "репрезентирует" устный язык, или что языковые взаимодействия могут быть удовлетворительным образом идеализированы в виде последова</w:t>
        <w:softHyphen/>
        <w:t>тель</w:t>
        <w:softHyphen/>
        <w:t>ностей письменных знаков – значит глубоко заблуждаться. С результатами такого заблуждения, которое через образовательные институты и с одобрения общества, эти институты создавшего, было распространено в массы "наивных" пользователей языка, мы сталкиваемся в нашей повседневной жизни постоя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Так, понятие грамотности принято связывать с умением писать и читать, пользуясь определенной системой знаков, принятых в данном языковом сообществе (от гр. gramma ‘буква’, grammatikos ‘знающий буквы’). Соответственно, грамотный человек — это тот, кто овладел навыками чтения и письма, т. е. усвоил формы и значения знаков (он их "знает"), а самая грамотность считается одним из важнейших необходимых условий нор</w:t>
        <w:softHyphen/>
        <w:t>мального функционирования человека в обществе. Однако не подлежит сомнению тот факт, что навыки чтения и письма сами по себе еще не обеспечивают социального "взросления" человека. То, что образовательные проекты ЮНЕСКО в 1950-х и 1960-х гг. приписывали грамотности в плане предоставления человеку новых возможностей, оказалось далеким от действительности [4]. Так, например, оказалось, что развитие интел</w:t>
        <w:softHyphen/>
        <w:t xml:space="preserve">лектуальных способностей зависит не столько от грамотности как таковой, сколько от способности человека устанавливать значимые отношения между вербальным знанием, приобретенным в результате образования, и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обственным жизненным опытом</w:t>
      </w:r>
      <w:r>
        <w:rPr>
          <w:rFonts w:cs="Times New Roman" w:ascii="Times New Roman" w:hAnsi="Times New Roman"/>
          <w:shadow w:val="false"/>
          <w:sz w:val="28"/>
          <w:szCs w:val="28"/>
        </w:rPr>
        <w:t>. Как подчеркнул в своем обращении по поводу Международного дня грамотности (8 сентября 2006 г.) Генеральный директор ЮНЕСКО К. Мацуура, грамотность – это не просто когнитивная способность читать, писать или считать, грамотность помогает в приобретении важных образовательных и жизненных навыков, которые, закрепляясь через исполь</w:t>
        <w:softHyphen/>
        <w:t xml:space="preserve">зование и применение на протяжении всей человеческой жизни, способствуют непрерывному индивидуальному, коллективному и общественному развитию. Эту мысль можно продолжить, указав, что такое непрерывное развитие самым тесным образом связано с человеческой способностью наделять различные явлени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значениями, </w:t>
      </w:r>
      <w:r>
        <w:rPr>
          <w:rFonts w:cs="Times New Roman" w:ascii="Times New Roman" w:hAnsi="Times New Roman"/>
          <w:shadow w:val="false"/>
          <w:sz w:val="28"/>
          <w:szCs w:val="28"/>
        </w:rPr>
        <w:t>которые затем используются для оказания ориенти</w:t>
        <w:softHyphen/>
        <w:t xml:space="preserve">рующих воздействий на других через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язык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как динамическую среду, в которой существует человек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В когнитивной теории языка [5-6] значение рассматривается как когнитивная функция, аргументом которой является опыт. Опыт же есть сохраняющиеся во времени специфические состояния активности нервной системы, вызванные взаимодействиями с компонентами окружающей организм среды (его ниши). Поскольку значение возникает из взаимодействий с миром и имеет опытную природу, в каждом конкретном случае (индивидуального пользователя) его структура и содержание определяются всей историей взаимодействий индивида с компонентами ниши, в число которых входят и сами языковые объекты. В связи с тем, что такой опыт двух отдельных индивидов не может быть идентичным в принципе, неизбежна структурно-содержательная нетождественность значений, которые они ассоциируют с одним и тем же естественноязыковым объектом. Как подчеркивал Б. Расселл [7,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hadow w:val="false"/>
          <w:sz w:val="28"/>
          <w:szCs w:val="28"/>
        </w:rPr>
        <w:t>. 15], "значение, которое ребенок должен связать со словом, является продуктом его личного опыта и имеет различия в соответствии с обстоя</w:t>
        <w:softHyphen/>
        <w:t>тельствами и его воспринимающей способностью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ользуясь языком, мы прибегаем к помощи знаков, усвоенных и освоенных нами в процессе накопления личного опыта о мире, в той пространственно-временной, исторической, культурной и т. п. среде, частью которой и является самый язык. Разные стороны этого опыта так или иначе накладываются на тот комплекс ментальных ассоциаций, который получает общественно значимое закрепление в отдельном конкретном знаке, поэтому у каждого пользователя всякий знак оказывается пропущенным через сознание наблюдателя в его, знака, связи с самыми разными вещами и событ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Но как же тогда вообще возможно понимание в процессе языкового общения? Степень понимания находится в прямой зависимости от степени совпадения личного опыта пользователей языком, обусловленного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консен</w:t>
        <w:softHyphen/>
        <w:t>суальной областью взаимодействий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[8] как области взаимообусловленных поведений. А языковое поведение (об</w:t>
        <w:softHyphen/>
        <w:t>щение) есть именно поведение в консенсуальной области. При этом понимание не следует трактовать как идентификацию одним пользователем однозначного соотношения между употребленным другим пользователем знаком и его денотатом, как это имеет место в настоящих кодовых системах (например, при идентификации графической репрезентации слова и ее отождествлении с определенной последовательностью звуков). Понимание языкового знака — это нахождение, в результате интерпретативных усилий наблюдателя, общей точки сопри</w:t>
        <w:softHyphen/>
        <w:t xml:space="preserve">косновения его, наблюдателя, опыта языкового поведения с языковым поведением наблюдаемого. Именно по этой причине в теории автопоэза язык рассматривается как имеющий не денотативный, а коннотативный характер, а потому он не подпадает под определение знакового кода [9]. Но проблема и состоит как раз в том, что графические репрезентации знаков естественного языка (слов), состоящие из кодовых знаков (букв) их структурных элементов (звуков), в духе виталистических объяснений наделяются свойством кодового соответствия своим обозначаемым (звуковым словам) и через них — обозначаемым уже самих звуковых слов, что являетс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принципиальной ошибкой</w:t>
      </w:r>
      <w:r>
        <w:rPr>
          <w:rFonts w:cs="Times New Roman" w:ascii="Times New Roman" w:hAnsi="Times New Roman"/>
          <w:shadow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Всякое живое употребление языка есть языковое поведение в консенсуальной области, а потому его адекватная интерпретация предполагает учет всех сенсомоторных параметров ситуации, в которой осуществляется языковое взаимодействие. Буквенный же код не обладает такой способностью по определению. Как можно с помощью букв передать интонацию и тембр голоса, скорость и специфические особенности артикуляции, сопутствующие жесты и мимику, выражение глаз и т. п.? А ведь все эти так называемые "экстралингвистические" факторы играют существенную роль в интерпретации значения языкового знака в условиях канонической речевой ситуации. Однако этот недостаток письменного языка парадоксальным образом оборачивается его преимуществом, поскольку отсечение “экстралингвистического” в графических репрезентациях естественноязыковых знаков создает предпосылки для формирования нового типа языковой среды как области когнитивных взаимодействий, а именно,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текстового поля языка</w:t>
      </w:r>
      <w:r>
        <w:rPr>
          <w:rFonts w:cs="Times New Roman" w:ascii="Times New Roman" w:hAnsi="Times New Roman"/>
          <w:shadow w:val="false"/>
          <w:sz w:val="28"/>
          <w:szCs w:val="28"/>
        </w:rPr>
        <w:t>, в котором интерпре</w:t>
        <w:softHyphen/>
        <w:t>тативные возможности коммуникантов определяются, главным образом, имеющейся у них мерой опыта данного вида языковой среды, спроеци</w:t>
        <w:softHyphen/>
        <w:t>рованного на их общий фонд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Но откуда у нормального современного человека берется подавляющая часть таких знаний? Из взаимодействий с текс</w:t>
        <w:softHyphen/>
        <w:t>товым полем языка, ибо функция письменного языка состоит в накоплении и сохра</w:t>
        <w:softHyphen/>
        <w:t xml:space="preserve">нении знаний как категоризованного опыта взаимодействий вида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homo sapiens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со средой. Получается, что для того, чтобы интерпретативная деятельность в текстовом поле языка была наиболее успешной, необходим большой объем разнообразных фоновых знаний, которые ориентируют наблюдателя на ту или иную интерпретацию (поведенческую реакцию). Рост фоновых знаний напрямую зависит от характера взаимодействий в текстовом поле языка, при этом решающим фактором, влияющим на интерпретацию, оказывается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контекст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употребления графического слова, точнее, совокупный опыт разнообразных контекстов его употребления в текстовом поле языка, которым обладает интерпрета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Однако, как было отмечено выше, основополагающим дидактическим принципом в подходе к образованию как процессу научения пользованию знаниями, накопленными человечеством в различных областях, лежит кодовая модель языка, навязанная учеными-лингвистами. В соответствии с этой моделью, овладение языком рассматривается как усвоение некоторого инвентаря языковых знаков, обладающих определенными значениями, якобы закрепленными за этими знаками и зафиксированными в словарях, и правилами их соединения в смысловые цепочки (грамматикой). Инвентаризация же эта осуществляется посредством графических репрезентаций (письма) как продукта использования особого знакового кода. Отсюда грамотность понимается как способность к осуществлению трехшаговой операции соотнесения и отождествления: 1) отдель</w:t>
        <w:softHyphen/>
        <w:t>ная буква (знак графического кода) соотносится с акустическим образом (звукотипом), 2) определенная последовательность букв (графическое слово) соотносится с определенной последовательностью акустических образов (звуковым словом), 3) графическое слово отождествляется со звуковым словом. Проявлением этой способности считается овладение навыками чтения и письма, а человек, владеющий этими навыками, официально считается грамотным. Ситуация, мягко говоря, странная, так как она вызывает естественное недоум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Действительно, вряд ли кому-то придет в голову причислить маленького ребенка, научившегося держать в руке карандаш и выводить на бумаге незатейливые линии и фигуры, в разряд художников или хотя бы рисовальщиков. Точно так же ребенок постарше, научившийся извлекать на фортепьяно все звуки октавы и правильно их отождествлять с соответствующими графическими репрезентациями (нотами), не становится ни музыкантом, ни, тем более, композитором, хотя и “разумеет нотной грамоте”. Никто не скажет серьезно о таком ребенке: “Он умеет играть.” Однако про ребенка, научившегося более или менее правильно озвучивать графические репрезентации слов, каждый скажет: “Он умеет читать.” Да полно, умеет ли? Предложите, например, рядовому выпускнику средней школы прочитать такое предложение: </w:t>
      </w:r>
    </w:p>
    <w:p>
      <w:pPr>
        <w:pStyle w:val="Normal"/>
        <w:ind w:left="454"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Подмоченная штука бумазеи, складной деревянный аршин, чугунный болван и початый штоф лафита — вот все, что осталось этому миру после Трифон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Прочитать-то он его прочитает (в смысле озвучит), но что из того? Окажет ли на него данный текст ориентирующее воздействие в результате осуществленной интерпретации? Едва ли. Ведь для этого нужно соотнести содержание текста с личным опытом мира, а он еще так мал! В нем нет места ни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штуке бумазеи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, ни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кладному аршину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, ни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чугунному болвану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, ни, тем более,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штофу лафита</w:t>
      </w:r>
      <w:r>
        <w:rPr>
          <w:rFonts w:cs="Times New Roman" w:ascii="Times New Roman" w:hAnsi="Times New Roman"/>
          <w:shadow w:val="false"/>
          <w:sz w:val="28"/>
          <w:szCs w:val="28"/>
        </w:rPr>
        <w:t>. Конечно, можно возразить, что эта лакуна не такая уж и важная, и что понятия, стоящие за этими единицами, не актуальны в жизни современного человека. Может, это и так. Но можно привести множество примеров, когда аналогичные понятийные лакуны могут быть более чем актуальными. Более того, постепенный количественный рост понятийных лакун рано или поздно приводит к качественным изменениям в структуре картины мира индивида, когда для него прерывается “связь времен”, и целые пласты культурного наследия прошлого оказываются за пределами понимания и, соответственно, интереса. Вместе с тем, хорошо известно, что пренебрегающий прошлым не может рассчитывать на хорошее будущ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Таким образом, лингвисты, настаивающие на репрезентативной функции письма и его когнитивной эквивалентности речи и не делающие различия между письмом (текстом) и речью (дискурсом) как разными когнитивными областями, в значительной степени ответственны за те негативные процессы, которые нарастают в современном обществ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hadow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</w:r>
    </w:p>
    <w:p>
      <w:pPr>
        <w:pStyle w:val="Normal"/>
        <w:tabs>
          <w:tab w:val="left" w:pos="1" w:leader="none"/>
          <w:tab w:val="left" w:pos="5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shadow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  <w:t xml:space="preserve">Olson, D. R. (1994).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ru-RU"/>
        </w:rPr>
        <w:t>The World on Paper: The conceptual and cognitive implications of writing and reading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  <w:t xml:space="preserve"> Cambridge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  <w:t>Cambridge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  <w:t>University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ru-RU"/>
        </w:rPr>
        <w:t>Street</w:t>
      </w:r>
      <w:r>
        <w:rPr>
          <w:rFonts w:cs="Times New Roman" w:ascii="Times New Roman" w:hAnsi="Times New Roman"/>
          <w:shadow w:val="false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Кравченко А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>В. (2007). О понятии "литературный язык" в традиционном языкознании // Т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>Ю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Тамерьян (ред.)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Актуальные проблемы филологии и педагогической лингвистики.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Выпуск 9. Владикавказ. 46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Linell, P. (2005).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en-US"/>
        </w:rPr>
        <w:t>The Written Language Bias in Linguistics: Its nature, origins and transformations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 London &amp; New York: Routled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Olson, D. R. and N. Torrance (eds.) (2001).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en-US"/>
        </w:rPr>
        <w:t>The Making of Literate Societies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. Blackwell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Publishers</w:t>
      </w:r>
      <w:r>
        <w:rPr>
          <w:rFonts w:cs="Times New Roman" w:ascii="Times New Roman" w:hAnsi="Times New Roman"/>
          <w:shadow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Кравченко А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В. (2001)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Знак, значение, знание. Очерк когнитивной философии языка.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Иркутск: Иркут. обл. типогр.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adow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Kravchenko, A. V.  (2008).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en-US"/>
        </w:rPr>
        <w:t>Biology of Cognition and Linguistic Analysis: From non-realist linguistics to a realistic language science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 Frankfurt/Main etc.: Peter Lang.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Рассел Б. (1997)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Человеческое познание, его сфера и границы.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Киев: Ника-Центр; Вист-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Maturan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(1978).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Biology of language: The epistemology of reality. In G. Miller and E. Lenneberg (eds.),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en-US"/>
        </w:rPr>
        <w:t xml:space="preserve">Psychology and Biology of Language and Thought.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York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Academic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>Press</w:t>
      </w:r>
      <w:r>
        <w:rPr>
          <w:rFonts w:cs="Times New Roman" w:ascii="Times New Roman" w:hAnsi="Times New Roman"/>
          <w:shadow w:val="false"/>
          <w:sz w:val="28"/>
          <w:szCs w:val="28"/>
        </w:rPr>
        <w:t>. 28-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Kravchenko, A. V. (2007). Essential properties of language, or, why language is not a code. </w:t>
      </w:r>
      <w:r>
        <w:rPr>
          <w:rFonts w:cs="Times New Roman" w:ascii="Times New Roman" w:hAnsi="Times New Roman"/>
          <w:i/>
          <w:shadow w:val="false"/>
          <w:sz w:val="28"/>
          <w:szCs w:val="28"/>
          <w:lang w:val="en-US" w:eastAsia="en-US"/>
        </w:rPr>
        <w:t>Language Sciences</w:t>
      </w: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  <w:t xml:space="preserve"> 29(5). 650-67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hadow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hadow w:val="false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hadow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4:00Z</dcterms:created>
  <dc:creator>zzz</dc:creator>
  <dc:description/>
  <cp:keywords/>
  <dc:language>en-US</dc:language>
  <cp:lastModifiedBy>Alexander Kravchenko</cp:lastModifiedBy>
  <cp:lastPrinted>2008-09-07T14:26:00Z</cp:lastPrinted>
  <dcterms:modified xsi:type="dcterms:W3CDTF">2017-11-22T05:04:00Z</dcterms:modified>
  <cp:revision>5</cp:revision>
  <dc:subject/>
  <dc:title>The Experiential Basis of Speech and Writing as Different Cognitive Domains</dc:title>
</cp:coreProperties>
</file>