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962" w:right="-2410" w:hanging="9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Лицензионный договор № _______</w:t>
        <w:br/>
        <w:t xml:space="preserve">                                    о предоставлении права использования Произведения</w:t>
        <w:br/>
        <w:t xml:space="preserve">                          на неисключительной основе</w:t>
        <w:br/>
        <w:t xml:space="preserve">                                 (НЕИСКЛЮЧИТЕЛЬНАЯ ЛИЦЕНЗ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 20__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02.03.2016 г. № Д101-07-20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 произведения: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ab/>
        <w:t xml:space="preserve">3.1.  </w:t>
      </w:r>
      <w:bookmarkStart w:id="0" w:name="sub_3204"/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5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2"/>
      </w:tblGrid>
      <w:tr>
        <w:trPr>
          <w:trHeight w:val="543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дата выдачи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: 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  <w:u w:val="single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>_________________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р/с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40501810000002000001 ОТДЕЛ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ИРКУТСК Г. ИРКУТСК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БИК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042520001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КТМО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25701000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___»____________20____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. В. Г. Распутина Митиной Оксаны Юрьевны, действующего на основании доверенности от 02.03.2016 г. № Д101-07-20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____ г. № _________ Лицензиар передал, а Лицензиат принял Произведение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ий информационно-библиографическим центром Научной библиотеки  им. В. Г. Распутина ФГБОУ ВО «ИГУ»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425" w:top="1179" w:footer="0" w:bottom="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Григоричев</dc:creator>
  <dc:description/>
  <cp:keywords/>
  <dc:language>en-US</dc:language>
  <cp:lastModifiedBy>Митина Оксана Юрьевна</cp:lastModifiedBy>
  <dcterms:modified xsi:type="dcterms:W3CDTF">2016-05-25T04:59:00Z</dcterms:modified>
  <cp:revision>10</cp:revision>
  <dc:subject/>
  <dc:title/>
</cp:coreProperties>
</file>