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ы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Созвездие Байкал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>
          <w:lang w:bidi="zxx"/>
        </w:rPr>
      </w:pPr>
      <w:r>
        <w:rPr>
          <w:rStyle w:val="StrongEmphasis"/>
          <w:b w:val="false"/>
          <w:bCs w:val="false"/>
          <w:lang w:bidi="zxx"/>
        </w:rPr>
        <w:t>настоящим подтверждаю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 согласие на предоставление и обработку оператору списка победителей и призеров этапов олимпиады Созвездие Байкала в городе Иркутске ФГБОУ ВО «Иркутский государственный университет» (г. Иркутск, ул. Ленина, д. 8, </w:t>
      </w:r>
      <w:hyperlink r:id="rId2" w:tgtFrame="_blank">
        <w:r>
          <w:rPr>
            <w:rStyle w:val="InternetLink"/>
            <w:color w:val="0000FF"/>
            <w:u w:val="single"/>
          </w:rPr>
          <w:t>http://belca.isu.ru/course/edit.php?id=2410</w:t>
        </w:r>
      </w:hyperlink>
      <w:r>
        <w:rPr/>
        <w:t>)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с «Положением об олимпиаде Созвездие Байкала» для школьников 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>подопечного) в целях организации, проведения, подведения итогов интеллектуальных соревнований, проводимых ФГБОУ ВО «ИГУ»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>при информационной поддержке министерства образования Иркутской области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horndale AMT;Times New Roman" w:hAnsi="Thorndale AMT;Times New Roman" w:eastAsia="Albany AMT;Arial" w:cs="Thorndale AMT;Times New Roman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(в том числе олимпиадная работа) на этапах олимпиады «Созвездие Байкала» и других интеллектуальных соревнованиях, проводимых ФГБОУ ВО «ИГ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дата рождения, название и номер школы, класс, </w:t>
      </w:r>
      <w:r>
        <w:rPr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, переданы в приемную комиссию ФГБОУ ВО «ИГУ»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>результат участия на этапах олимпиады Созвездие Байкала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сайтах в списках победителей и призеров этапов олимпиады Созвездие Байкал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Я даю согласие на размещение персональных данных моего ребенка (подопечного) в списках,</w:t>
      </w:r>
      <w:r>
        <w:rPr/>
        <w:t xml:space="preserve"> оператором которых, является </w:t>
      </w:r>
      <w:r>
        <w:rPr>
          <w:lang w:bidi="zxx"/>
        </w:rPr>
        <w:t>ФГБОУ ВО «ИГУ» (г. Иркутск, ул. Ленина, д. 8,</w:t>
      </w:r>
      <w:r>
        <w:rPr/>
        <w:t xml:space="preserve"> </w:t>
      </w:r>
      <w:hyperlink r:id="rId3" w:tgtFrame="_blank">
        <w:r>
          <w:rPr>
            <w:rStyle w:val="InternetLink"/>
            <w:rFonts w:eastAsia="Calibri"/>
            <w:sz w:val="22"/>
            <w:szCs w:val="22"/>
            <w:lang w:eastAsia="en-US"/>
          </w:rPr>
          <w:t>http://belca.isu.ru/course/edit.php?id=2410</w:t>
        </w:r>
      </w:hyperlink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обедителей и призеров интеллектуальных соревнований в г. Иркут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глашенных на очный этап олимпиады Созвездие Байкала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lang w:val="ru-RU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__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a.isu.ru/course/edit.php?id=2410" TargetMode="External"/><Relationship Id="rId3" Type="http://schemas.openxmlformats.org/officeDocument/2006/relationships/hyperlink" Target="http://belca.isu.ru/course/edit.php?id=24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8:00Z</dcterms:created>
  <dc:creator>ЗАО "Практика Безопасности"</dc:creator>
  <dc:description/>
  <dc:language>en-US</dc:language>
  <cp:lastModifiedBy>1</cp:lastModifiedBy>
  <cp:lastPrinted>2012-10-05T17:34:00Z</cp:lastPrinted>
  <dcterms:modified xsi:type="dcterms:W3CDTF">2019-03-19T04:28:00Z</dcterms:modified>
  <cp:revision>5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