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ОВРЕМЕННОГО РУССКОГО СЛОВООБРАЗ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ловообразования показывают, какие словообразовательные средства были использованы для образования новых слов. Выделяют 1) морфологический способ, 2) лексико-синтаксический способ, 3) морфолого-синтаксический способ, 4) лексико-семантический способ слово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Морфологический способ словообразования </w:t>
      </w:r>
      <w:r>
        <w:rPr>
          <w:rFonts w:cs="Times New Roman" w:ascii="Times New Roman" w:hAnsi="Times New Roman"/>
          <w:sz w:val="28"/>
          <w:szCs w:val="28"/>
        </w:rPr>
        <w:t>– основной способ обогащения словарного состава русского языка, заключающийся в создании новых слов путем сочетания морфем на базе имеющихся в языке основ и словообразовательных аффиксов. Различают следующие морфологическ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бразования сл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Суффиксальный способ </w:t>
      </w:r>
      <w:r>
        <w:rPr>
          <w:rFonts w:cs="Times New Roman" w:ascii="Times New Roman" w:hAnsi="Times New Roman"/>
          <w:sz w:val="28"/>
          <w:szCs w:val="28"/>
        </w:rPr>
        <w:t>(или суффиксация) – это образование производного слова путем присоединения к производящей основе словообразовательного суффикса. Этот способ действует в образовании всех основных частей ре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желт-ок(0), мечтать – мечта-тель(0), глаз(0) – глаз-н-ой, красный – красн-е-ть, красив-ый – красив-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2. Префиксальный способ </w:t>
      </w:r>
      <w:r>
        <w:rPr>
          <w:rFonts w:cs="Times New Roman" w:ascii="Times New Roman" w:hAnsi="Times New Roman"/>
          <w:sz w:val="28"/>
          <w:szCs w:val="28"/>
        </w:rPr>
        <w:t>(или префиксация) представляет собой образование производного слова при помощи префикса (приставки). Приставка присоединяется к производящему слову. Действует в словообразовании слов всех частей речи, но наиболее продуктивно в глаголах: писать – вписать, на-писать, за-писать, над-писать, пере-писать, под-писать, с-писать. При префиксации (в отличие от суффиксации) производное всегда относится к той же частим речи, что и производяще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3. Префиксально_суффиксальный </w:t>
      </w:r>
      <w:r>
        <w:rPr>
          <w:rFonts w:cs="Times New Roman" w:ascii="Times New Roman" w:hAnsi="Times New Roman"/>
          <w:sz w:val="28"/>
          <w:szCs w:val="28"/>
        </w:rPr>
        <w:t>способ характеризуется одновременным присоединением к производящей основе префикса и суффикса. Производящим может быть существительное с предлогом. При образовании нового слова  предлог переходит в приставку: без денег(0) – без-денеж-й(э), под Москвой – Под-москов-й(э), при школе – при-школь-н-ый, под окном – под-окон-ник(0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4. Нулевая суффиксация </w:t>
      </w:r>
      <w:r>
        <w:rPr>
          <w:rFonts w:cs="Times New Roman" w:ascii="Times New Roman" w:hAnsi="Times New Roman"/>
          <w:sz w:val="28"/>
          <w:szCs w:val="28"/>
        </w:rPr>
        <w:t>(или безаффиксный способ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образование нового слова путем присоединения нуля суффикса вместо материального суффикса, типичного для данной модели. Такой способ характерен для некоторых процессуальных существительных: бегать – бег-0-(0), взво-дить – взвод-0-(0), вздыхать – вздох-0-(0), входить – вход-0-(0), а также для прилагательных: свинья – свин-0-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5. Префиксация в сочетании с нулевой суффиксаци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оединение к производящей основе приставки и нематериализованного суффикса: седой – про-седь-0_-0), без ноги – без-ног-0-ий, без голоса – без-голос-0-ы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6. Постфиксация </w:t>
      </w:r>
      <w:r>
        <w:rPr>
          <w:rFonts w:cs="Times New Roman" w:ascii="Times New Roman" w:hAnsi="Times New Roman"/>
          <w:sz w:val="28"/>
          <w:szCs w:val="28"/>
        </w:rPr>
        <w:t>– это присоединение к производящей основе постфиксов -то,  -либо,  -нибудь к местоименным слов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-то, кто-либо, кто-нибудь, где-то, как-то, а также постфикса  -ся – к глагольным формам: стучать – стучать-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7. Префиксально-постфиксальный способ </w:t>
      </w:r>
      <w:r>
        <w:rPr>
          <w:rFonts w:cs="Times New Roman" w:ascii="Times New Roman" w:hAnsi="Times New Roman"/>
          <w:sz w:val="28"/>
          <w:szCs w:val="28"/>
        </w:rPr>
        <w:t>– образование новых слов путем одновременного присоединения к производящей основе приставки и постфикса. Способ в основном используется для образования глаголов: бежать – с-бежать-ся, думать – за-думать-ся, говорить – раз_-оворить-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8. Суффиксально_постфиксальный способ </w:t>
      </w:r>
      <w:r>
        <w:rPr>
          <w:rFonts w:cs="Times New Roman" w:ascii="Times New Roman" w:hAnsi="Times New Roman"/>
          <w:sz w:val="28"/>
          <w:szCs w:val="28"/>
        </w:rPr>
        <w:t>– образование новых слов путем одновременного присоединения к производящей основе суффикса и постфикса. Способ характерен для образования глаголов, мотивированных существительными или прилагательными: толпа – толп-и-ть-ся, нужда – нужд-ать-ся, скупой – скуп-и-ть-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9. Сложение </w:t>
      </w:r>
      <w:r>
        <w:rPr>
          <w:rFonts w:cs="Times New Roman" w:ascii="Times New Roman" w:hAnsi="Times New Roman"/>
          <w:sz w:val="28"/>
          <w:szCs w:val="28"/>
        </w:rPr>
        <w:t>– способ, при котором происходит сложение производящих основ в одно производное слово. Сложение может осуществляться 1) без помощи интерфикса : диван-кровать, плащ-палатка и 2) с помощью интерфикса (соединительной гласной): юг и запад – юг-о-запад-(0), лес и степь – лес-о-степь(0), стойкий к морозу – мороз-о-стойк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0. Сложносуффиксальный способ </w:t>
      </w:r>
      <w:r>
        <w:rPr>
          <w:rFonts w:cs="Times New Roman" w:ascii="Times New Roman" w:hAnsi="Times New Roman"/>
          <w:sz w:val="28"/>
          <w:szCs w:val="28"/>
        </w:rPr>
        <w:t>(сложение + суффиксация) характеризуется сложением производящих основ и одновременным присоединением к ним интерфикса и словообразовательного суффикса: железная дорога – железн-о-дорож-ный, проходить землю – земл-е-проход-ец(0), рубить мясо – мяс-о-руб-к-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11. Сложение в сочетании с нулевой суффиксацие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бой сложение производящих основ с присоединением интерфикса и нематериализованного суффикса: лед ходит – лед-о-ход-0-(0), сам летает – сам-о-лет-0-(0), косить сено – сен-о-кос-0-(0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2. Универбализация </w:t>
      </w:r>
      <w:r>
        <w:rPr>
          <w:rFonts w:cs="Times New Roman" w:ascii="Times New Roman" w:hAnsi="Times New Roman"/>
          <w:sz w:val="28"/>
          <w:szCs w:val="28"/>
        </w:rPr>
        <w:t>– (разновидность суффиксального способа) – процесс образования новых слов от словосочетаний, построенных по типу согласования (прилагательное + существительное) путем присоединения к производящей основе, выделенной из прилагательного, суффикса – К: манная крупа – манн-к-а, Третьяковская галерея – Третьяков-к-а, читальный зал – читал-к-а, вечерняя газета – вечер-к-а, многотиражная газета – многотираж-к-а. Универбализация – продуктивный способ словообразования, используемый в разговорной речи и демонстрирующий одну из основных тенденций в развитии языка – тенденцию к экономии речевых средств. Таким образом пополняется состав разговорной лекси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3. Аббревиация </w:t>
      </w:r>
      <w:r>
        <w:rPr>
          <w:rFonts w:cs="Times New Roman" w:ascii="Times New Roman" w:hAnsi="Times New Roman"/>
          <w:sz w:val="28"/>
          <w:szCs w:val="28"/>
        </w:rPr>
        <w:t>– сложение усеченных основ или усеченных и полных слов. Аббревиация бывает следующих тип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уквенная: </w:t>
      </w:r>
      <w:r>
        <w:rPr>
          <w:rFonts w:cs="Times New Roman" w:ascii="Times New Roman" w:hAnsi="Times New Roman"/>
          <w:sz w:val="28"/>
          <w:szCs w:val="28"/>
        </w:rPr>
        <w:t>СССР, ПТУ, ВЛКСМ, ФСБ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уковая: </w:t>
      </w:r>
      <w:r>
        <w:rPr>
          <w:rFonts w:cs="Times New Roman" w:ascii="Times New Roman" w:hAnsi="Times New Roman"/>
          <w:sz w:val="28"/>
          <w:szCs w:val="28"/>
        </w:rPr>
        <w:t>ГАИ, ЦУМ, БАМ, ТАСС, вуз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говая: </w:t>
      </w:r>
      <w:r>
        <w:rPr>
          <w:rFonts w:cs="Times New Roman" w:ascii="Times New Roman" w:hAnsi="Times New Roman"/>
          <w:sz w:val="28"/>
          <w:szCs w:val="28"/>
        </w:rPr>
        <w:t>исполком, колхоз, проф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тоящая из начальной части первого слова и целого второго: </w:t>
      </w:r>
      <w:r>
        <w:rPr>
          <w:rFonts w:cs="Times New Roman" w:ascii="Times New Roman" w:hAnsi="Times New Roman"/>
          <w:sz w:val="28"/>
          <w:szCs w:val="28"/>
        </w:rPr>
        <w:t>детсад, подлодка, женсов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оящая из сложения начальной части первого сло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сочетания с началом и концом или только концом второго слова: </w:t>
      </w:r>
      <w:r>
        <w:rPr>
          <w:rFonts w:cs="Times New Roman" w:ascii="Times New Roman" w:hAnsi="Times New Roman"/>
          <w:sz w:val="28"/>
          <w:szCs w:val="28"/>
        </w:rPr>
        <w:t>военкомат ( военный комиссариат), бионика (биологическая электроник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4. Усечение </w:t>
      </w:r>
      <w:r>
        <w:rPr>
          <w:rFonts w:cs="Times New Roman" w:ascii="Times New Roman" w:hAnsi="Times New Roman"/>
          <w:sz w:val="28"/>
          <w:szCs w:val="28"/>
        </w:rPr>
        <w:t>– способ образования слов разговорного стиля речи путем усечения производящей основы независимо от границы морфемы специалист – спец, магнитофон – маг, заместитель – зам, преподаватель – препод и преп. Этот способ рассматривается как разновидность аббревиации и имеет второе название – усечение производящей основы по аббревиатурному способ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ексико_синтаксический способ (сращение) представляет собой образование нового слова из целого словосочетания путем «склеивания» его компонентов: с ума сшедший – </w:t>
      </w:r>
      <w:r>
        <w:rPr>
          <w:rFonts w:cs="Times New Roman" w:ascii="Times New Roman" w:hAnsi="Times New Roman"/>
          <w:i/>
          <w:iCs/>
          <w:sz w:val="28"/>
          <w:szCs w:val="28"/>
        </w:rPr>
        <w:t>сумасшедший</w:t>
      </w:r>
      <w:r>
        <w:rPr>
          <w:rFonts w:cs="Times New Roman" w:ascii="Times New Roman" w:hAnsi="Times New Roman"/>
          <w:sz w:val="28"/>
          <w:szCs w:val="28"/>
        </w:rPr>
        <w:t xml:space="preserve">, сего дня – </w:t>
      </w:r>
      <w:r>
        <w:rPr>
          <w:rFonts w:cs="Times New Roman" w:ascii="Times New Roman" w:hAnsi="Times New Roman"/>
          <w:i/>
          <w:iCs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</w:rPr>
        <w:t xml:space="preserve">, тот час – </w:t>
      </w:r>
      <w:r>
        <w:rPr>
          <w:rFonts w:cs="Times New Roman" w:ascii="Times New Roman" w:hAnsi="Times New Roman"/>
          <w:i/>
          <w:iCs/>
          <w:sz w:val="28"/>
          <w:szCs w:val="28"/>
        </w:rPr>
        <w:t>тотчас</w:t>
      </w:r>
      <w:r>
        <w:rPr>
          <w:rFonts w:cs="Times New Roman" w:ascii="Times New Roman" w:hAnsi="Times New Roman"/>
          <w:sz w:val="28"/>
          <w:szCs w:val="28"/>
        </w:rPr>
        <w:t xml:space="preserve">, быстро растворимый – </w:t>
      </w:r>
      <w:r>
        <w:rPr>
          <w:rFonts w:cs="Times New Roman" w:ascii="Times New Roman" w:hAnsi="Times New Roman"/>
          <w:i/>
          <w:iCs/>
          <w:sz w:val="28"/>
          <w:szCs w:val="28"/>
        </w:rPr>
        <w:t>быстрорастворимый</w:t>
      </w:r>
      <w:r>
        <w:rPr>
          <w:rFonts w:cs="Times New Roman" w:ascii="Times New Roman" w:hAnsi="Times New Roman"/>
          <w:sz w:val="28"/>
          <w:szCs w:val="28"/>
        </w:rPr>
        <w:t xml:space="preserve">, долго играющий – </w:t>
      </w:r>
      <w:r>
        <w:rPr>
          <w:rFonts w:cs="Times New Roman" w:ascii="Times New Roman" w:hAnsi="Times New Roman"/>
          <w:i/>
          <w:iCs/>
          <w:sz w:val="28"/>
          <w:szCs w:val="28"/>
        </w:rPr>
        <w:t>долгоиграющий</w:t>
      </w:r>
      <w:r>
        <w:rPr>
          <w:rFonts w:cs="Times New Roman" w:ascii="Times New Roman" w:hAnsi="Times New Roman"/>
          <w:sz w:val="28"/>
          <w:szCs w:val="28"/>
        </w:rPr>
        <w:t>. Сращение как способ словообразования отличается от сложения тем, что сложные слова образуются только от полнозначных, знаменательных, слов, а сращения – от различных сочетаний (включая и служебные слова) обязательно с сохранением порядка слов и даже падежных окончаний. Слова, когда_то писавшиеся раздельно, начинают писаться слитно и приобретают одно ударение (в отличие от словосочетаний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рфолого_синтаксический способ (конверсия) – это способ, при котором новое слово образуется в результате перехода из одной части речи в другую.. Так от существительных в творительном падеже образовались наречия </w:t>
      </w:r>
      <w:r>
        <w:rPr>
          <w:rFonts w:cs="Times New Roman" w:ascii="Times New Roman" w:hAnsi="Times New Roman"/>
          <w:i/>
          <w:iCs/>
          <w:sz w:val="28"/>
          <w:szCs w:val="28"/>
        </w:rPr>
        <w:t>верх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рядом, мигом, ночью, зимой</w:t>
      </w:r>
      <w:r>
        <w:rPr>
          <w:rFonts w:cs="Times New Roman" w:ascii="Times New Roman" w:hAnsi="Times New Roman"/>
          <w:sz w:val="28"/>
          <w:szCs w:val="28"/>
        </w:rPr>
        <w:t xml:space="preserve">, в которых бывшие окончания существительных стали наречными суффиксами.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тюшки, господи, караул </w:t>
      </w:r>
      <w:r>
        <w:rPr>
          <w:rFonts w:cs="Times New Roman" w:ascii="Times New Roman" w:hAnsi="Times New Roman"/>
          <w:sz w:val="28"/>
          <w:szCs w:val="28"/>
        </w:rPr>
        <w:t>перешли в междометия, а глагольные форм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тя и благодаря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енно в союз и предлог. Семантико-грамматическое переоформление слова связано с явлением субстантивации – перехода полных прилагательных, причастий и местоименных прилагательных в существительные: ванная комната – </w:t>
      </w:r>
      <w:r>
        <w:rPr>
          <w:rFonts w:cs="Times New Roman" w:ascii="Times New Roman" w:hAnsi="Times New Roman"/>
          <w:i/>
          <w:iCs/>
          <w:sz w:val="28"/>
          <w:szCs w:val="28"/>
        </w:rPr>
        <w:t>ванная</w:t>
      </w:r>
      <w:r>
        <w:rPr>
          <w:rFonts w:cs="Times New Roman" w:ascii="Times New Roman" w:hAnsi="Times New Roman"/>
          <w:sz w:val="28"/>
          <w:szCs w:val="28"/>
        </w:rPr>
        <w:t xml:space="preserve">, учащийся ребенок –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йся</w:t>
      </w:r>
      <w:r>
        <w:rPr>
          <w:rFonts w:cs="Times New Roman" w:ascii="Times New Roman" w:hAnsi="Times New Roman"/>
          <w:sz w:val="28"/>
          <w:szCs w:val="28"/>
        </w:rPr>
        <w:t xml:space="preserve">, больной человек – </w:t>
      </w:r>
      <w:r>
        <w:rPr>
          <w:rFonts w:cs="Times New Roman" w:ascii="Times New Roman" w:hAnsi="Times New Roman"/>
          <w:i/>
          <w:iCs/>
          <w:sz w:val="28"/>
          <w:szCs w:val="28"/>
        </w:rPr>
        <w:t>больной</w:t>
      </w:r>
      <w:r>
        <w:rPr>
          <w:rFonts w:cs="Times New Roman" w:ascii="Times New Roman" w:hAnsi="Times New Roman"/>
          <w:sz w:val="28"/>
          <w:szCs w:val="28"/>
        </w:rPr>
        <w:t xml:space="preserve">, наши люди </w:t>
      </w:r>
      <w:r>
        <w:rPr>
          <w:rFonts w:cs="Times New Roman" w:ascii="Times New Roman" w:hAnsi="Times New Roman"/>
          <w:i/>
          <w:iCs/>
          <w:sz w:val="28"/>
          <w:szCs w:val="28"/>
        </w:rPr>
        <w:t>– наши</w:t>
      </w:r>
      <w:r>
        <w:rPr>
          <w:rFonts w:cs="Times New Roman" w:ascii="Times New Roman" w:hAnsi="Times New Roman"/>
          <w:sz w:val="28"/>
          <w:szCs w:val="28"/>
        </w:rPr>
        <w:t>. Субстантивация – самый продуктивный вид конверсии, отражающий тенденцию языка к экономии речевых сред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ексико-семантический способ представляет собой распад полисемантического ядра слова, при котором разные значения одного слова по смыслу расходятся так далеко, что образуют отдельные лексические единицы: титан – «гигант, вступивший в борьбу с врагами», титан – «большой кипятильник для воды», титан – «твердый металл». В современном русском языке три рассмотренных слова являются омоним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АНАЛИЗ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синхронного словообразовательного анализа – установить, является ли анализируемое слово непроизводным или производным; в последнем случае нужно определить, какая основа является производящей, то есть установить, от какой основы образовано анализируемое слово. Основа (это может быть и слово, и словосочетание), непосредственно мотивирующая анализируемое слово и по смыслу, и по форме, является производящей баз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йти производящую базу, надо соотнести анализируемое слово с двумя рядами единиц: 1) включающих ту же основу и 2) включающих те же словообразовательные сред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образовательное средство, используемое при производстве слова, называется формантом. В качестве формантов в русском языке выступают все аффиксы (включая нулевой суффикс), кроме флек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образовательный анализ следует начинать с конца слова: отделив флексию, найти словообразовательную базу и вычленить словообразовательный формант. Не следует сразу искать корень слова, так как это может привести к неправильным выводам. Например, если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лезобетонный </w:t>
      </w:r>
      <w:r>
        <w:rPr>
          <w:rFonts w:cs="Times New Roman" w:ascii="Times New Roman" w:hAnsi="Times New Roman"/>
          <w:sz w:val="28"/>
          <w:szCs w:val="28"/>
        </w:rPr>
        <w:t xml:space="preserve">мы сразу выделим корни желез и бетон, то можем предположить, что слово образовано сложносуффиксальным способом (сложение + суффиксация), на самом деле производящей основой явля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железобетон</w:t>
      </w:r>
      <w:r>
        <w:rPr>
          <w:rFonts w:cs="Times New Roman" w:ascii="Times New Roman" w:hAnsi="Times New Roman"/>
          <w:sz w:val="28"/>
          <w:szCs w:val="28"/>
        </w:rPr>
        <w:t xml:space="preserve">, от которого с помощью форманта   -н  образовано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железобетон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ец выполнения словообразовательного анализ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ессовестный – 1) тот, кто не имеет совести, т.е. производящей основой является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сть</w:t>
      </w:r>
      <w:r>
        <w:rPr>
          <w:rFonts w:cs="Times New Roman" w:ascii="Times New Roman" w:hAnsi="Times New Roman"/>
          <w:sz w:val="28"/>
          <w:szCs w:val="28"/>
        </w:rPr>
        <w:t xml:space="preserve">, 2)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сть </w:t>
      </w:r>
      <w:r>
        <w:rPr>
          <w:rFonts w:cs="Times New Roman" w:ascii="Times New Roman" w:hAnsi="Times New Roman"/>
          <w:sz w:val="28"/>
          <w:szCs w:val="28"/>
        </w:rPr>
        <w:t xml:space="preserve">служит для прилагате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совестный </w:t>
      </w:r>
      <w:r>
        <w:rPr>
          <w:rFonts w:cs="Times New Roman" w:ascii="Times New Roman" w:hAnsi="Times New Roman"/>
          <w:sz w:val="28"/>
          <w:szCs w:val="28"/>
        </w:rPr>
        <w:t>производящим и по форм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совестный </w:t>
      </w:r>
      <w:r>
        <w:rPr>
          <w:rFonts w:cs="Times New Roman" w:ascii="Times New Roman" w:hAnsi="Times New Roman"/>
          <w:sz w:val="28"/>
          <w:szCs w:val="28"/>
        </w:rPr>
        <w:t xml:space="preserve">образовано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весть </w:t>
      </w:r>
      <w:r>
        <w:rPr>
          <w:rFonts w:cs="Times New Roman" w:ascii="Times New Roman" w:hAnsi="Times New Roman"/>
          <w:sz w:val="28"/>
          <w:szCs w:val="28"/>
        </w:rPr>
        <w:t xml:space="preserve">с помощью приставки </w:t>
      </w:r>
      <w:r>
        <w:rPr>
          <w:rFonts w:cs="Times New Roman" w:ascii="Times New Roman" w:hAnsi="Times New Roman"/>
          <w:i/>
          <w:iCs/>
          <w:sz w:val="28"/>
          <w:szCs w:val="28"/>
        </w:rPr>
        <w:t>бес</w:t>
      </w:r>
      <w:r>
        <w:rPr>
          <w:rFonts w:cs="Times New Roman" w:ascii="Times New Roman" w:hAnsi="Times New Roman"/>
          <w:sz w:val="28"/>
          <w:szCs w:val="28"/>
        </w:rPr>
        <w:t xml:space="preserve"> (вариант приставки </w:t>
      </w:r>
      <w:r>
        <w:rPr>
          <w:rFonts w:cs="Times New Roman" w:ascii="Times New Roman" w:hAnsi="Times New Roman"/>
          <w:i/>
          <w:iCs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) и суффикса – Н, ср.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 ум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з-ум--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 чест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с-чест-н-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 услов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без-ус-лов-н-ый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ссовестный </w:t>
      </w:r>
      <w:r>
        <w:rPr>
          <w:rFonts w:cs="Times New Roman" w:ascii="Times New Roman" w:hAnsi="Times New Roman"/>
          <w:sz w:val="28"/>
          <w:szCs w:val="28"/>
        </w:rPr>
        <w:t>произведено префиксально-суффиксальным способ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ПРАЖН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пределите разновидность морфологического способа образования. Для каждого слова укажите производящую основ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илотный, булькать, водопровод, газобаллонный, зарплата, заезд, заумь, зверовод, изморось, искусствовед, испуг, краткосрочный, ледоход, лесоруб, лесостепной, мясорубка, медсанбат, МИД, накипь, общежитие, первопроходец, перешептываться, пиар, по-дружески, Подмосковье, поцеловаться, приземлиться, пятиборье, самодельный, самоокупаемый, СМИ, сработаться, субтитры, толпиться, умывать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ределите разновидность неморфологического способа образования. Для каждого слова укажите производящую осно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растворимый, зефир (род пастилы), вечнозелены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(союз), мороженое, кружок (фото), пельменн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ОБРАЗОВАТЕЛЬНЫЕ ПРОЦЕСС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А ХХ – НАЧАЛ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словообразования русского языка очень подвижна, поэтому быстро откликается на изменения в обществе. Изменения в политической, экономической, общественной жизни России отразились на языковых процессах, в том числе и на словообразовании. Законы аналогии, экономии речевых средств на уровне словообразования стимулируются социальными причинами. Как отмечает Н.С. Валгина, среди словообразовательных новообразований, характеризующих перестроечное и постперестроечное время, обычно выделяют три типа: неологизмы, окказионализмы и потенциальные слов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логизмы </w:t>
      </w:r>
      <w:r>
        <w:rPr>
          <w:rFonts w:cs="Times New Roman" w:ascii="Times New Roman" w:hAnsi="Times New Roman"/>
          <w:sz w:val="28"/>
          <w:szCs w:val="28"/>
        </w:rPr>
        <w:t>– новые слова, появившиеся в определенный период, постоянно воспроизводящиеся, постепенно входящие в активный запас. Основная цель их создания – получение новой номинативной единицы. В современную эпоху новые слова образуются с помощью самых разных комбинаций при участии различных приставок (как русских, так и иноязычных) и целых слов, образующих сложные слова. По мнению Е.А. Земской, наиболее универсальными, действующими во всех сферах языка способами словообразования по-прежнему являются аффиксальные, в первую очередь суффиксация. Активизируется и префиксация, ранее малодейственная для образования имен. В книжных стилях речи активно действует производство сложных слов и составных наименов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уктивными являются такие иноязычные слова и морфемы</w:t>
      </w:r>
      <w:r>
        <w:rPr>
          <w:rFonts w:cs="Times New Roman" w:ascii="Times New Roman" w:hAnsi="Times New Roman"/>
          <w:sz w:val="28"/>
          <w:szCs w:val="28"/>
        </w:rPr>
        <w:t xml:space="preserve">, как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рт_ </w:t>
      </w:r>
      <w:r>
        <w:rPr>
          <w:rFonts w:cs="Times New Roman" w:ascii="Times New Roman" w:hAnsi="Times New Roman"/>
          <w:sz w:val="28"/>
          <w:szCs w:val="28"/>
        </w:rPr>
        <w:t xml:space="preserve">(арт_директор, арт_тусовка, арт_шоу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знес </w:t>
      </w:r>
      <w:r>
        <w:rPr>
          <w:rFonts w:cs="Times New Roman" w:ascii="Times New Roman" w:hAnsi="Times New Roman"/>
          <w:sz w:val="28"/>
          <w:szCs w:val="28"/>
        </w:rPr>
        <w:t xml:space="preserve">(бизнес-сплан, бизнес-школа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лиц   </w:t>
      </w:r>
      <w:r>
        <w:rPr>
          <w:rFonts w:cs="Times New Roman" w:ascii="Times New Roman" w:hAnsi="Times New Roman"/>
          <w:sz w:val="28"/>
          <w:szCs w:val="28"/>
        </w:rPr>
        <w:t xml:space="preserve">(блиц_интервью, блиц-опрос, блиц-рецензия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ейк </w:t>
      </w:r>
      <w:r>
        <w:rPr>
          <w:rFonts w:cs="Times New Roman" w:ascii="Times New Roman" w:hAnsi="Times New Roman"/>
          <w:sz w:val="28"/>
          <w:szCs w:val="28"/>
        </w:rPr>
        <w:t xml:space="preserve">(кофе-брейк, брейк-данс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б </w:t>
      </w:r>
      <w:r>
        <w:rPr>
          <w:rFonts w:cs="Times New Roman" w:ascii="Times New Roman" w:hAnsi="Times New Roman"/>
          <w:sz w:val="28"/>
          <w:szCs w:val="28"/>
        </w:rPr>
        <w:t xml:space="preserve">(веб-дизайн, веб-редактор, веб-узел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ео </w:t>
      </w:r>
      <w:r>
        <w:rPr>
          <w:rFonts w:cs="Times New Roman" w:ascii="Times New Roman" w:hAnsi="Times New Roman"/>
          <w:sz w:val="28"/>
          <w:szCs w:val="28"/>
        </w:rPr>
        <w:t xml:space="preserve">(видеобизнес, видеозапись, видеоролик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ла  </w:t>
      </w:r>
      <w:r>
        <w:rPr>
          <w:rFonts w:cs="Times New Roman" w:ascii="Times New Roman" w:hAnsi="Times New Roman"/>
          <w:sz w:val="28"/>
          <w:szCs w:val="28"/>
        </w:rPr>
        <w:t xml:space="preserve">(гала-концерт, гала-представление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вро </w:t>
      </w:r>
      <w:r>
        <w:rPr>
          <w:rFonts w:cs="Times New Roman" w:ascii="Times New Roman" w:hAnsi="Times New Roman"/>
          <w:sz w:val="28"/>
          <w:szCs w:val="28"/>
        </w:rPr>
        <w:t xml:space="preserve">(евроремонт, евровагонка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тернет  </w:t>
      </w:r>
      <w:r>
        <w:rPr>
          <w:rFonts w:cs="Times New Roman" w:ascii="Times New Roman" w:hAnsi="Times New Roman"/>
          <w:sz w:val="28"/>
          <w:szCs w:val="28"/>
        </w:rPr>
        <w:t xml:space="preserve">(интернет-журналистика, интернет-кафе, интернет-реклама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кро  </w:t>
      </w:r>
      <w:r>
        <w:rPr>
          <w:rFonts w:cs="Times New Roman" w:ascii="Times New Roman" w:hAnsi="Times New Roman"/>
          <w:sz w:val="28"/>
          <w:szCs w:val="28"/>
        </w:rPr>
        <w:t xml:space="preserve">(макромир, макроэкономика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с_ </w:t>
      </w:r>
      <w:r>
        <w:rPr>
          <w:rFonts w:cs="Times New Roman" w:ascii="Times New Roman" w:hAnsi="Times New Roman"/>
          <w:sz w:val="28"/>
          <w:szCs w:val="28"/>
        </w:rPr>
        <w:t xml:space="preserve">(масс-культура, масс-медиа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диа </w:t>
      </w:r>
      <w:r>
        <w:rPr>
          <w:rFonts w:cs="Times New Roman" w:ascii="Times New Roman" w:hAnsi="Times New Roman"/>
          <w:sz w:val="28"/>
          <w:szCs w:val="28"/>
        </w:rPr>
        <w:t>(медиабизнес, медиамагнат, медиарынок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я к экономии речевых средств стимулирует продуктивность таких способов словообразования, как универбализация, усечение, нулевая суффикасация, аббревиац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ПРАЖН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максимальное количество сложных слов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х с помощью следующих иноязычных мор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 или сл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 ( англ. art – искусство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(англ. business – коммерческая деятельность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(нем. Blitz – молния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к (англ. break – 1) перерыв, 2) ломать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 (англ. web – паутина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 (фр.gala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 (от англ. Europe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(лат. internus – внутренний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 (гр. macros – большой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 (гр. micros – малый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(от лат. minimus – наименьший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 (лат. media от medium – средство, посредничество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а (англ. Press – печать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(гр.photos – свет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 (англ. show – показ, зрелище)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59:00Z</dcterms:created>
  <dc:creator>Администратор</dc:creator>
  <dc:description/>
  <cp:keywords/>
  <dc:language>en-US</dc:language>
  <cp:lastModifiedBy>Администратор</cp:lastModifiedBy>
  <dcterms:modified xsi:type="dcterms:W3CDTF">2020-05-25T16:59:00Z</dcterms:modified>
  <cp:revision>2</cp:revision>
  <dc:subject/>
  <dc:title/>
</cp:coreProperties>
</file>