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1.1. Языкознание как наука и как учеб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. Предмет и задачи науки о языке. Многообразие языков мира. Специфичность каждого языка и языковые универсалии. Языкознание общее и частное, теоретическое и прикладное. Основные проблемы общего языкознания. Связь языкознания с другими науками. Задачи курса «Введение в языкозна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Язык как общественное явление, «важнейшее средство человеческого общения», «непосредственная действительность мысли». Основные функции языка. Соотношение языка и мышления. Гипотеза лингвистической относ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Язык и речь. Инвентарь языка и его грамматика. Речевая деятельность и тек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Язык как знаковая система особого рода. Понятие о знаке. Экспонент и содержание знака. Языковой знак. Отличия языка от искусственных знаковых систем. Универсальность, сложность структуры. Асимметрия языкового зна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труктура языка и его системный характер. Понятие о системе и о структуре. Членение высказывания и основные единицы языка: предложение, слово, морфема, фонема. Основные функции единиц языка. Распределение языковых единиц по уровням (ярусам). Инвариант языковой единицы, ее варианты и “экземпляры” в речи. Системные отношения между языковыми единицами: парадигматические, синтагматические, иерархиче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Язык и общество. Различия в пределах общенародного языка, связанные с внутренним членением языкового коллектива. Литературный язык. Функционально-стилистическая дифференциация языка. Нелитературные типы речи. Территориальная дифференциация языка. Просторечие. Элементы социальной дифференциации в языке. Историческая изменчивость языка. Синхрония и диахрония. Их взаимосвязь. Системность языковых изме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нетика и фо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мет фонетики, ее теоретическое и практическ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й звук речи и три аспекта его изучения: акустический, биологический (артикуляционный и перцептивный), собственно-лингвистический (функциональный, или фонологический). Фонетика и фоно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понятия акустики. Тоны и шумы. Сила, высота, долгота и тембр звука. Основной тон и оберт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ройство речевого аппарата и функции его отдельных частей. Артикуляция и ее фазы. Артикуляционная классификация звуков. Гласные и согласные. Сонанты (сонорные). Артикуляционная классификация гласных. Артикуляционная классификация согласных. Комбинаторные и позиционные мены звуков в потоке речи. Ассимиляция и аккомодация, диссимиляция. Слоговой сингармонизм. Редукция гласных. Мена звуков, связанная с границей слова. Фонетическая транскрип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нология. Понятие о фонеме. Связь фонемы со смыслом. Сигнификативная и перцептивная функции фонемы. Фонема и варианты фонемы (аллофоны в языке и фоны в речи). Фонематические и нефонематические звуковые различия. Фонематическая транскрипция. Обязательные и факультативные варианты фонемы. Дистрибуция вариантов фонемы: дополнительная дистрибуция и свободное варьирование. Оппозиции фонем. Дифференциальные признаки фонемы. Нейтрализация фонемных противопоставлений. Различия в определении фонемы и в трактовке понятия нейтрализации представителями разных фонологических шк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Чередования и их основные типы. Фонетически обусловленные (позиционные) чередования вариантов одной фонемы. Не обусловленные фонетической позицией (традиционные, или исторические) чередования фон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уперсегментные фонетические единицы. Слог. Структура слога. Неслоговые гласные и слогообразующие согласные. Типы слогов. Особенности языков слогового строя. Полифтонги и их фонологическая трактовка. Дифтонгоиды. Словесное ударение. Основные типы словесного ударения. Функции словесного ударения. Фонетическое слово. Слоговой акцент. Фразовая интонация. Ее основные компоненты и их взаимодействие. Фразовое и логическое удар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ексикология</w:t>
      </w:r>
      <w:r>
        <w:rPr>
          <w:rFonts w:cs="Times New Roman" w:ascii="Times New Roman" w:hAnsi="Times New Roman"/>
          <w:sz w:val="28"/>
          <w:szCs w:val="28"/>
        </w:rPr>
        <w:t xml:space="preserve"> 3.1. Предмет лексикологии и ее основные разделы. Семасиология и ономасиология. Лексикография. Фразео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лово как единица языка. Проблемы определения слова. Лексическое и грамматическое значения. Слова знаменательные и служебные. Варьирование экспонента слова и его содержания (лексико- семантическое и грамматическо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Лексическое значение слова. Семантический, прагматический и синтагматический аспекты лексического значения. Компоненты лексического значения: концептуальное ядро (денотат и сигнификат) и коннотации. Предметная отнесенность слова (общая и частная). Имена собственные и нарицательные. Слова с номинативной функцией и слова с дейктической и анафорической функциями. Соотношение слова и понятия. Понятия бытовые и научные. Термино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истемные связи между значениями слов. Лексико-семантические группы слов. Понятие о компонентном анализе. Гипероним и гипонимы. Синонимия и антонимия как проявление парадигматических отношений в лексике. Значение слова и различия между язы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ногозначность слова. Моносемия и полисемия. Лексико-семантические варианты слова. Полисемия как факт языка и “разрешение” полисемии в речи. Прямое и переносное значения. Основные типы переноса наименования: метафора и метонимия. Синекдоха как разновидность метоним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монимия. Отличия омонимии от полисемии. Трудности их разграничения. Типы омонимов (омофоны, омоформы, омографы, лексические омонимы). Типы лексической омонимии (полная, частичная, неравнообъемная). Пути возникновения омони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опросы ономасиологии. Мотивировка слова. “Внутренняя форма” как структура названия, раскрывающая мотивировку. Типы мотивировки: изобразительная и описательная (семантическая и словообразовательная). Различия между “внутренней формой” и значением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Фразеология. Фразеологические единицы языка. Понятие устойчивости и идиоматичности. Основные типы фразеологизмов: фразеологические сращения, фразеологические единства, фразеологические сочетания. Источники фразеологии. Отличия фразеологизмов от других единиц, характеризующихся устойчивостью и идиоматич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Лексикография. Типы словарей. Словник и словарная статья. Принципы расположения материала в словаре. Компоненты словарной статьи в толковом словаре. Способы толкования лексическ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4.1. Морфемика. Понятие о морфеме. Экспонент и содержание морфемы. Варьирование морфемы (экспонентное и содержательное). Варианты морфемы в языке (алломорфы) и ее речевые экземпляры (морфы). Процедура вычленения морфов и их объединения в морфемы. Морфонология. Омосемия и омонимия морфем. Классификация морфем. Корни и аффиксы. Функциональные и позиционные классы аффиксов. Нулевые морф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ловоизменение и формообразование. Слова изменяемые и неизменяемые. Слово и словоформа. Основа слова и основа словоформы. Словоизменительный и формообразующий форманты. Синтетические и аналитические формы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ловообразование. Слова производные и непроизводные. Производящая основа и словообразовательный формант. Способы словообразования. Аффиксация. Неаффиксальные способы словообразования (транспозиция, сращение, аббревиация, усечение производящей основ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мматика</w:t>
      </w:r>
      <w:r>
        <w:rPr>
          <w:rFonts w:cs="Times New Roman" w:ascii="Times New Roman" w:hAnsi="Times New Roman"/>
          <w:sz w:val="28"/>
          <w:szCs w:val="28"/>
        </w:rPr>
        <w:t xml:space="preserve"> 5.1. Предмет грамматики. Морфология и синтакси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содержания и план выражения в грамматике. Грамматические значения и их формальные показатели. Способы выражения грамматических значений: аффиксация, супплетивизм, чередования (внутренняя флексия), редупликация, служебные слова, порядок слов, ударение, интонация. Грамматическая категория. Словоизменительные и классификационные грамматические категории. Типы грамматических категорий по характеру передаваемых значений (объективные, субъективно-объективные, формальные). Грамматические разряды слов и взаимодействие грамматики с лекси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орфология. Части речи и критерии их выделения. Система частей речи. Знаменательные слова, служебные слова, модальные слова и междометия. Части речи, выделяемые среди «слов-названий» и их признаки (категориально-грамматическое значение, синтаксические свойства и типичные грамматические категории). Указательно-заместительные слова, их специф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Классификация яз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Сходства и различия между языками. Сходство материальное и сходство типологиче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Генеалогическая классификация яз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атериальное сходство в результате наследования общего языкового материала от «общего предка». Языковое родство. Сравнительно-исторический метод языкознания. Генеалогическая классификация языков. Важнейшие языковые семьи. Лингвистическая карта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Ареальная лингвистика. Материальное и типологическое сходство в результате заимствования и калькирования в условиях языковых контактов. Понятие об ареальной лингвистике и о «языковом союз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5. Типологические классификации языков. Типологическое сходство языков в результате независимого параллельного развития по сходным законам. Типологические сходства и различия как основание для разного рода типологических классификаций языков. Морфологическая типология языков. Классификация по степени сложности морфемной структуры слова: языки аналитические (в т.ч. изолирующие), синтетические (аффиксальные) и полисинтетические (в т.ч. инкорпорирующие). Классификация по преобладающему типу соединения морфем в слове: языки агглютинативные, фузионные (флективные) и интрофиксальные. Отсутствие «чистых» типов. Понятие о фонологической типологии. Языки фонемного и слогового строя; политонические и монотонические языки; и др. Понятие о синтаксической типологии. Языки активного, эргативного и номинативного строя. Взаимосвязь различных параметров лингвистической тип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исьмо</w:t>
      </w:r>
      <w:r>
        <w:rPr>
          <w:rFonts w:cs="Times New Roman" w:ascii="Times New Roman" w:hAnsi="Times New Roman"/>
          <w:sz w:val="28"/>
          <w:szCs w:val="28"/>
        </w:rPr>
        <w:t xml:space="preserve">.  Письмо в его отношении к языку.Типология письменных знаков. Идеография и фонография. Идеография пиктографическая и чисто условная. Причины возникновения письменности. Главные этапы исторического развития письма. Типы письма в современном мире. Фонемографическое письмо. Алфавит, графика и орфография. Принципы орфографии. Транскрипция и транслитер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и информационное обеспечение дисциплины а) основ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чергина, В. А. Введение в языкознание [Текст] : учеб. пособие для студ. вузов / В. А. Кочергина ; Моск. гос. ун-т им. М.В. Ломоносова, Филолог.фак. - 2-е изд. - М. : Академ. проект, 2006. - 270 с. ; 21 см. - (Учебное пособие для вузов) (Gaudeamus). - Библиогр.: с.250-267 . - ISBN 5-8291-0378-8 : 213.93 р., 320.00 р., 132.00 р. (11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форматский, А. А. Введение в языковедение : Учебник / А. А. Реформатский. - 5-е изд., испр. - М. : Аспект Пресс, 2007. - 536 с. ; 21 см. - (Классический учебник). - Библиогр. в конце глав. - Предм. указ.: с. 519-536. - ISBN 978-5-7567-0377-1 : 388.00 р., 303.18 р., 420.00 р. (17 ЭКЗ.) б) дополнительн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хманова, О. С. Словарь лингвистических терминов [Текст] : [Около 7000 терминов] / О.С. Ахманова. - М. : Сов. энциклопедия, 1966. - 607 с. ; 21 см. - Библиогр.: с. 20, с. 606. - 1. 44 р. (19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ранникова, Л. И. Введение в языкознание [Текст] : учеб. пособие для фил. фак. ун-тов / Л. И. Баранникова. - [Куйбышев] : Изд-во Сарат. ун-та, 1973. - 384 с. ; 20 см. - Библиогр. в конце глав. - 1.00 р. (42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ранникова, Л. И. Основные сведения о языке [Текст] : пособие для учителей / Л. И. Баранникова. - М. : Просвещение, 1982. - 112 с. : ил. ; 22 см. - Библиогр.: с. 109-110. - 0.25 р. (2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агов, Р. А. Введение в науку о языке [Текст] : учеб. пособие / Р.А. Будагов. - 3-е изд. - М. : Добросвет-2000, 2003. - 543 с. : ил ; 22 см. - Предм. указ.: с. 522-535. -Имен. указ.: с. 536-543. - ISBN 5-94119-015-8 : 204.16 р. (1 ЭКЗ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ведение в языкознание [Текст] : хрестоматия: учеб. пособие для студ. фил. фак. высш. учеб. завед. / сост.: Б. Ю. Норман, Н. А. Павленко ; ред. А. Е. Супрун. - 2-е изд., перераб. и доп. - Минск : Вышэйш. шк., 1984. - 365 с. ; 20 см. - Имен. указ.: с. 356- 359. - Предм. указ.: с. 360-363. - 1.20 р. (71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Головин, Б. Н. Введение в языкознание [Текст] : учеб. пособие для фил. спец. вузов / Б. Н. Головин. - 4-е изд., испр. и доп. - М. : Высш. шк., 1983. - 231 с. ; 21 см. - Библиогр.: с. 222. - Указ.: с. 224-228 . - 0.60 р. (28 ЭКЗ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Горбунова, Л. И. Язык как знаковая система особого рода [Текст] : учеб. пособие / Л. И. Горбунова ; рец.: И. Б. Барамыгина, Л. Г. Рябова ; Иркутский гос. ун-т, Фак. филологии и журн. - Иркутск : Изд-во ИГУ, 2013. - 108 с. ; 20 см. - Библиогр.: с. 106- 108. - ISBN 978-5-9624-0923-8 : 208.00 р. (51 ЭКЗ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алабина, С. И. Практикум по курсу "Введение в языкознание" [Текст] : для ин- тов и фак. иностр. яз. / С. И. Калабина. - 2-е изд., испр. и доп. - М. : Высш. шк., 1985. - 113 с. ; 20 см. - Библиогр. в конце разд. - 0.25 р. (120 ЭКЗ.) 9. Кодухов, В. И. Введение в языкознание [Текст] : учебник для пед. ин-тов по спец. 2101 "Рус. яз. и лит." / В. И. Кодухов. - М. : Просвещение, 1979. - 351 с. : ил. ; 22 см. - Библиогр. в конце разд. - Указ. предм. и яз.: с. 330-346. - 1.30 р. (77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драшов, Н. А. Сборник задач и упражнений по введению в языкознание [Текст] : [по спец. 2101 "Рус. яз. и лит."] / Н. А. Кондрашов, Л. Ф. Копосов, Л. П.Рупосова. - 2-е изд., перераб. - М. : Просвещение, 1991. - 175 с. : ил. ; 22 см. - (Учебное пособие для педагогических институтов). - ISBN 5-09-003164-9 : 2.60 р. (25 ЭКЗ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нгвистический энциклопедический словарь [Текст] : словарь / ["Сов. энцикл.", изд-во, Науч.-ред. совет, Акад. наук СССР, Ин-т языкознания] ; ред. В. Н. Ярцева. - М. : Сов. энцикл., 1990. - 685 с. : ил. ; 27 см. - Указ.: с. 627-683. - ISBN 5-85270- 031-2 : 12.50 р., 450.00 р., 26100.00 р., 380.00 р. (6 ЭКЗ.) </w:t>
      </w:r>
      <w:r>
        <w:rPr>
          <w:rFonts w:cs="Times New Roman" w:ascii="Times New Roman" w:hAnsi="Times New Roman"/>
          <w:b/>
          <w:sz w:val="28"/>
          <w:szCs w:val="28"/>
        </w:rPr>
        <w:t xml:space="preserve">12. Маслов, Ю. С. Введение в языкознание [Текст] : учебник для филол. спец. вузов / Ю. С. Маслов. - 2-е изд., перераб. и доп. - М. : Высш. шк., 1987. - 272 с. : ил. ; 23 см. - Библиогр.: с. 264. - Предм. указ.: с. 265-271. - 1.00 р. (71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мченко, В. Н. Введение в языкознание : учебник / В. Н. Немченко. - М. : Дрофа, 2008. - 703 с. ; 22 см. - (Высшее образование). - Библиогр.: с. 651-665. - Предм. указ.: с. 668-698. - ISBN 978-5-358-01193-9 : 421.47 р., 421.47 р. (2 ЭК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4. Норман, Б. Ю. Сборник задач по введению в языкознание [Текст] : учеб. пособие для фил. спец. ун-тов и пед. ин-тов / Б. Ю. Норман. - Минск : Вышэйш. шк., 1989. - 230 с. ; 14 см. - ISBN 5-339-00173-3 : 0.35 р. (159 ЭКЗ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зенталь, Д. Э. Справочник лингвистических терминов [Текст] : пособ. для учителя / Д. Э. Розенталь, М. А. Теленкова. - М. : Просвещение, 1972. - 495 с. ; 21 см. - (Методическая библиотека школы). - Библиогр.: с. 8. - 0.86 р. (1 ЭКЗ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 вопросов к экзам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и задачи науки о языке. Языкознание общее и частное, теоретическое и прикладное. Основные проблемы общего языкознания. Связь языкознания с другими на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 как общественное явление. Основные функции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тношение языка и мышления. Гипотеза лингвистической относ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Язык и речь. Инвентарь языка и его грамматика. Речевая деятельность и текст. Психолингвис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Язык как знаковая система особого 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уктура языка и его системный характер. Основные единицы языка и их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уктура языка и его системный характер. Вариативность языковых единиц. Инварианты, варианты и «экземпляр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уктура языка и его системный характер. Иерархические, синтагматические и парадигматические отношения в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ный язык. Функционально-стилистическая дифференциация литературного языка. Литературный язык и простореч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рриториальная дифференциация языка. Диалект, говор, нареч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Элементы социальной дифференциации в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Историческая изменчивость языка. Синхрония и диахро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к речи и три аспекта его изучения. Фонетика и фоно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Фонема и ее функции. Различное понимание фонемы представителями разных фонологических шк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. Оппозиции фонем. Дифференциальные признаки фонемы. Нейтрализация фонемных противопоста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Фонема и ее варианты. Фонематические и нефонематические звуковые различия. Дистрибуция вариантов фон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Чередования звуков и их основные ти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 Лексикология как раздел языкознания. Ее предмет и задачи. Основные разделы лексик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 Слово как единица языка. Функции слова. Значение слова. Варьирование слова. Лексико-семантический уровень языковой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. Лексическое значение и его признаки. Структура лексического значения. 21. Лексико-семантические группировки как проявление системных связей между значениями слов. Компонентный анали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инонимия и антонимия как проявление системных связей между значениями с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Моносемия и полисемия. Лексико-семантические варианты слова. Прямое и переносное значения. Основные типы переноса наиме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4. Омонимия. Типы омонимов и пути их возникнов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. Мотивировка слова и его «внутренняя форма». Типы мотивировок. Забвение «внутренней формы», его прич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6. Этимология как раздел языкознания. Ее задачи и принципы. Явление так называемой «народной этимолог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. Лексикография. Типы словарей. Структура словарной статьи и ее связь с типом словаря. Статья Л.В.Щербы «Основные типы словар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8. Фразеология. Фразеологические единицы языка. Устойчивость и идиоматичность. Основные типы ФЕ. Источники фразе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9. Классификация морфем по значению, по функции, по валентности. Позиционные классы аффик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0. Словообразование. Производные и непроизводные слова. Способы слово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1. Грамматика как раздел языкознания. Ее предмет и задачи. Морфология и синтакси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2. Грамматическое значение и его признаки. Способы выражения грамматических знач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3. Формообразование и словоизменение. Слово и словоформа. Основа слова и основа словоформы. Синтетические и аналитические формы слова. Словоизменительная парадиг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4. Части речи и критерии их выделения. Система часте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5. Грамматическая категория. Словоизменительные и классификационные ГК. Типы ГК по характеру передаваемых знач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6. Грамматические разряды слов внутри частей речи (семантико-грамматические и формальные). Взаимодействие грамматики с лекси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Именные части речи и их призна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8. Указательно-заместительные слова, специфика их значения в языке и употребления в речи. Функции местои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9. Неглагольные предикативы и наречия. Сходства и различ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оисхождение человеческого языка и возникновение отдельных языков земного шара. Историческое развитие языков. Процессы дивергенции и конверг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1. Исторические изменения в звуковой стороне языка. Звуковые зак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2. Изменение значений слов в истории языка. Расширение и сужение значения. Изменение словесного обозначения реалий. Языковое табу и эвфемиз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3. Хронологические пласты в словарном составе языка. Устаревание и отмирание слов и их отдельных значений. Историзмы и архаиз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4. Хронологические пласты в словарном составе языка. Неологизмы, пути их появления. Эмоционально-экспрессивное обновление лекс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5. Материальное заимствование и калькирование. Причины заимствований. Интернациональный лексический фонд. Пуриз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Исторические изменения в грамматическом строе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7. Генеалогическая классификация языков. Сравнительно-исторический метод в языкозн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8. Типологическое сходство языков. Ареальная и типологическая лингвистика. Языковой сою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Типологическая классификация языков по степени сложности морфемной структуры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Типологическая классификация языков по преобладающему типу соединения морфем в сл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1. Типологическая классификация языков. Фонологическая типология яз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2. Типологическая классификация языков. Синтаксическая типология яз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3. Письмо в его отношении к языку. Типология письменных зна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4. Главные этапы исторического развития письма. Типы письма в современном мире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Фонемографическое письмо. Алфавит, графика и орфография. Принципы орфограф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Администратор</dc:creator>
  <dc:description/>
  <cp:keywords/>
  <dc:language>en-US</dc:language>
  <cp:lastModifiedBy>Администратор</cp:lastModifiedBy>
  <dcterms:modified xsi:type="dcterms:W3CDTF">2020-10-03T02:16:00Z</dcterms:modified>
  <cp:revision>4</cp:revision>
  <dc:subject/>
  <dc:title/>
</cp:coreProperties>
</file>