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минов</w:t>
      </w:r>
    </w:p>
    <w:p>
      <w:pPr>
        <w:pStyle w:val="Normal"/>
        <w:jc w:val="center"/>
        <w:rPr/>
      </w:pPr>
      <w:r>
        <w:rPr>
          <w:sz w:val="28"/>
          <w:szCs w:val="28"/>
        </w:rPr>
        <w:t>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ное 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хронный подход в языкозн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хронный подход в языкозн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а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чаемое языков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чающее языков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держания языков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ыражения языков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имметрия языков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ость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зм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во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ка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левая морф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тагматическо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дигматически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диг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ерархически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во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с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онимы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гматика языков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листическая окраска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о-экспрессивная окраска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алогическая классификация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вая сем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в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и аналитического стр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и синтетического стр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ективные я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и изолирующего стр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фиксальные я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евые я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нитивная функция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ая функция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цептивн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гнификативн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образующ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ообразующ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тивная функ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масиологическ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т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асиологическ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фавит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си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6:00Z</dcterms:created>
  <dc:creator>а</dc:creator>
  <dc:description/>
  <cp:keywords/>
  <dc:language>en-US</dc:language>
  <cp:lastModifiedBy>Администратор</cp:lastModifiedBy>
  <dcterms:modified xsi:type="dcterms:W3CDTF">2020-05-28T14:46:00Z</dcterms:modified>
  <cp:revision>4</cp:revision>
  <dc:subject/>
  <dc:title/>
</cp:coreProperties>
</file>