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24" w:after="0"/>
        <w:ind w:right="0" w:hanging="0"/>
        <w:jc w:val="both"/>
        <w:rPr>
          <w:spacing w:val="0"/>
          <w:sz w:val="20"/>
          <w:szCs w:val="20"/>
          <w:lang w:val="ru-RU" w:eastAsia="en-US"/>
        </w:rPr>
      </w:pPr>
      <w:r>
        <w:rPr>
          <w:spacing w:val="0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815</wp:posOffset>
            </wp:positionH>
            <wp:positionV relativeFrom="paragraph">
              <wp:posOffset>1905</wp:posOffset>
            </wp:positionV>
            <wp:extent cx="1257300" cy="641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38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0"/>
          <w:sz w:val="20"/>
          <w:szCs w:val="20"/>
          <w:lang w:val="ru-RU"/>
        </w:rPr>
      </w:pPr>
      <w:r>
        <w:rPr>
          <w:b/>
          <w:spacing w:val="0"/>
          <w:sz w:val="20"/>
          <w:szCs w:val="20"/>
          <w:lang w:val="ru-RU"/>
        </w:rPr>
      </w:r>
    </w:p>
    <w:p>
      <w:pPr>
        <w:pStyle w:val="Normal"/>
        <w:ind w:left="-540" w:right="-8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8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8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850" w:hanging="0"/>
        <w:jc w:val="center"/>
        <w:rPr/>
      </w:pPr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сш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РКУТСКИЙ ГОСУДАРСТВЕННЫЙ УНИВЕРСИТЕТ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ститут филологии, иностранных языков и медиакоммуник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теоретической и прикладной фил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новейшей русской литературы</w:t>
      </w:r>
    </w:p>
    <w:p>
      <w:pPr>
        <w:pStyle w:val="Heading"/>
        <w:widowControl/>
        <w:ind w:right="0" w:hanging="0"/>
        <w:jc w:val="both"/>
        <w:rPr>
          <w:b w:val="false"/>
          <w:b w:val="false"/>
          <w:spacing w:val="0"/>
          <w:sz w:val="20"/>
          <w:szCs w:val="20"/>
          <w:lang w:val="ru-RU"/>
        </w:rPr>
      </w:pPr>
      <w:r>
        <w:rPr>
          <w:b w:val="false"/>
          <w:spacing w:val="0"/>
          <w:sz w:val="20"/>
          <w:szCs w:val="20"/>
          <w:lang w:val="ru-RU"/>
        </w:rPr>
      </w:r>
    </w:p>
    <w:p>
      <w:pPr>
        <w:pStyle w:val="Normal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ИНФОРМАЦИОННОЕ  ПИСЬМО</w:t>
        <w:br/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Кафедра новейшей русской литера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а теоретической и прикладной фил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ого государственн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–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ок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ую научно-практическую конференц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рушкинские чтения. Литература Сибири: рефлексия и саморефлекс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Сибири – феномен, требующий своего осмысления в аспекте социокультурного значения, исторической динамики, художественного потенциала, включенности в русскую и мировую литературу. Это утверждение стало отправной точкой для проведения в 2021 году конференции «Литература Сибири в социокультурном пространстве», которая была посвящена</w:t>
      </w:r>
      <w:r>
        <w:rPr/>
        <w:t xml:space="preserve"> </w:t>
      </w:r>
      <w:r>
        <w:rPr>
          <w:sz w:val="28"/>
          <w:szCs w:val="28"/>
        </w:rPr>
        <w:t xml:space="preserve">100-летию со дня рождения литературоведа, критика, доктора филологических наук, профессора Василия Прокопьевича Трушки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мы предлагаем продолжить освоение широкой темы, сосредоточившись на рефлексивном характере произведений сибирских писателей, в которых может находить отражение историческое время и вечное, общая и частная ситуация, художественная преемственность и формотворческая самобытность. Имеют ли свои особенности в литературе Сибири основные формы рефлексии как процесса познания: сомнение, ирония, критика, парадокс, вопрошание? Существуют ли особые способы саморефлексии в этом контексте? Как реагирует социокультурное и художественное пространство на формируемый в слове «антропологический портрет» сибирского текст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проведения конференции – раскрыть значение литературы Сибири как объекта социокультурной и литературоведческой рефлексии и субъекта саморефлексии в определении своего этического и эстетического потенц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амяти о личности и исследовательской деятельности доктора филологических наук, профессора, историка литературы, литературного критика В. П. Трушкина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8"/>
          <w:szCs w:val="28"/>
        </w:rPr>
        <w:t>Обсуждение актуальных вопросов истории сибирской литературы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ецифики регионального художественного процесса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8"/>
          <w:szCs w:val="28"/>
        </w:rPr>
        <w:t>Изучение взаимодействия региональной литературы с общекультурными тенденциями в разные исторические пери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 тем для обсуждения: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й, духовный, эмоциональный, оценочный потенциал литературы Сибири на разных этапах исторического развития и в современном контексте. 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Литературно-критическая рефлексия о сибирской литературе как предмет научного анализа.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8"/>
          <w:szCs w:val="28"/>
        </w:rPr>
        <w:t xml:space="preserve">Соотношение когнитивного и эмоционального уровней рефлексии в произведениях сибирских писателей. 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Сомнение, ирония, парадокс, вопрошание в произведениях сибирских писателей и поэ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частию приглашаются исследователи сибирской литературы, преподаватели вузов, аспиранты, студенты, учителя русского языка и литера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орма участия: смешанная (очное и онлайн-участ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чий язык конференции – русск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 подачи заявки – до 1 октября 2024 года.</w:t>
      </w:r>
      <w:r>
        <w:rPr>
          <w:sz w:val="28"/>
          <w:szCs w:val="28"/>
        </w:rPr>
        <w:t xml:space="preserve"> Регистрация участников конференции (подача заявки) осуществляется на сайте Института филологии, иностранных языков и медиакоммуникации ИГУ. Адрес: </w:t>
      </w:r>
      <w:hyperlink r:id="rId3">
        <w:r>
          <w:rPr>
            <w:rStyle w:val="InternetLink"/>
            <w:sz w:val="28"/>
            <w:szCs w:val="28"/>
          </w:rPr>
          <w:t>https://belca.isu.ru/course/view.php?id=3082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ференции планируется издание сборника материалов (РИНЦ). Все участники конференции получают сертифика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езд и проживание за счет направляющей стороны или учас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комитет оставляет за собой право отбора заяв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664025, Иркутск, ул. Ленина, 8. ИГУ ИФИЯМ, кафедра новейшей русской литературы, ауд. 24. Тел. 8-924-544-88-63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okt</w:t>
        </w:r>
        <w:r>
          <w:rPr>
            <w:rStyle w:val="InternetLink"/>
            <w:sz w:val="28"/>
            <w:szCs w:val="28"/>
          </w:rPr>
          <w:t>2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контактное лицо – Юлия Михайловна Брюханова, канд. филол. наук, доц., зав. каф. новейшей русской литературы ИГУ)</w:t>
      </w:r>
    </w:p>
    <w:p>
      <w:pPr>
        <w:pStyle w:val="Normal"/>
        <w:ind w:firstLine="45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  <w:t>С уважением, Оргкомитет</w:t>
      </w:r>
    </w:p>
    <w:p>
      <w:pPr>
        <w:pStyle w:val="Heading"/>
        <w:widowControl/>
        <w:spacing w:before="0" w:after="0"/>
        <w:ind w:right="0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widowControl/>
        <w:spacing w:before="0" w:after="0"/>
        <w:ind w:right="0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426" w:top="482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60" w:after="0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5" w:hanging="0"/>
      <w:jc w:val="cent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962" w:right="-2410" w:hanging="992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3" w:right="-2410" w:hanging="3402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3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789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64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05" w:hanging="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basedOn w:val="Style7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Название Знак"/>
    <w:qFormat/>
    <w:rPr>
      <w:b/>
      <w:bCs/>
      <w:spacing w:val="10"/>
      <w:sz w:val="28"/>
      <w:szCs w:val="28"/>
    </w:rPr>
  </w:style>
  <w:style w:type="character" w:styleId="1">
    <w:name w:val="Название Знак1"/>
    <w:qFormat/>
    <w:rPr>
      <w:b/>
      <w:bCs/>
      <w:spacing w:val="10"/>
      <w:sz w:val="28"/>
      <w:szCs w:val="28"/>
    </w:rPr>
  </w:style>
  <w:style w:type="character" w:styleId="Style11">
    <w:name w:val="Нижний колонтитул Знак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" w:after="0"/>
      <w:ind w:right="-402" w:hanging="0"/>
      <w:jc w:val="center"/>
    </w:pPr>
    <w:rPr>
      <w:b/>
      <w:bCs/>
      <w:spacing w:val="1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-8647" w:right="-142" w:firstLine="1276"/>
    </w:pPr>
    <w:rPr>
      <w:sz w:val="24"/>
      <w:lang w:val="en-US"/>
    </w:rPr>
  </w:style>
  <w:style w:type="paragraph" w:styleId="TextBodyIndent">
    <w:name w:val="Body Text Indent"/>
    <w:basedOn w:val="Normal"/>
    <w:pPr>
      <w:ind w:left="-8647" w:hanging="113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64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8505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lca.isu.ru/course/view.php?id=3082" TargetMode="External"/><Relationship Id="rId4" Type="http://schemas.openxmlformats.org/officeDocument/2006/relationships/hyperlink" Target="mailto:okt28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0:00Z</dcterms:created>
  <dc:creator>sidorovsky</dc:creator>
  <dc:description/>
  <cp:keywords/>
  <dc:language>en-US</dc:language>
  <cp:lastModifiedBy>Юлия Брюханова</cp:lastModifiedBy>
  <cp:lastPrinted>2018-11-15T14:05:00Z</cp:lastPrinted>
  <dcterms:modified xsi:type="dcterms:W3CDTF">2024-02-02T13:24:00Z</dcterms:modified>
  <cp:revision>71</cp:revision>
  <dc:subject/>
  <dc:title>Министерство общего и специального образования</dc:title>
</cp:coreProperties>
</file>