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дисциплине «Основы языкознания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 задачи науки о языке. Основные проблемы языкозн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образие языков мира. Специфическое в языках и языковые универсали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знание общее и частное, теоретическое и прикладное. Методы изучения язы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знание в кругу других нау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Разграничение языка и ре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как знаковая система. Классификация знаков. Признаки зна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как знаковая система. Язык в сопоставлении с другими знаковыми системам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овой знак: свойства, аксио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в его истории и функционирован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уктура языка и его системный характер. Признаки элементов системы язы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отношения в языке. Иерархические отношения. Синтагматические 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ные отношения в языке. Парадигматические отно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фонетики. Три аспекта изучения звук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фонеме. Фонема и ее вариан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морфеме. Морфема и ее варианты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морфеме. Классификация морф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ые и непроизводные слова. Производящая основа и словообразующий формант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словообразова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ово как единица языка. Слово и его варианты. Функции сло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ы информации, выражаемой слов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ые отношения в лексик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грамматики. Признаки грамматического значения. Грамматическая категор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выражения грамматических значени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выделения частей речи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речи в русском и изучаемом языке.</w:t>
      </w:r>
    </w:p>
    <w:p>
      <w:pPr>
        <w:pStyle w:val="Style15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нтаксис. Синтаксические отношения и синтаксические связи. Три стороны предлож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логическая классификация языков. Классификация по степени сложности морфемной структуры слова (языки аналитические, синтетические, полисинтетическ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Типологическая классификация языков. Классификация языков по преобладающему типу соединения морфем в слове (языки флективные, агглютинативные, изолирующие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языков. Аффиксальные и корневые язы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о-исторический метод как один из основных методов языкознания. Генеалогическая классификация языков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рода языка и его фун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мышление. Афаз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мышление. Гипотеза лингвистической относи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ык и общество. Территориальные и социальные разновидности языка.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терминов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е 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астное 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ладное языкозн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хронный подход в языкознан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ахронный подход в языкознан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ые универсали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содержания языкового зна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лан выражения языкового зна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симметрия языкового зна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уктура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ой уровень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стема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лемент языковой систе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фе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фор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вентарь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ка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ческая категор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улевая морфе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агматические отнош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дигматические отнош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арадигм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ерархические отношен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они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нтони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исем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монимы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ман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нтак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гма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неалогическая классификация язык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ая семь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овая групп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пологическая классификация языков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и аналитического стро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и синтетического стро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гглютина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з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лективные язык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Языки изолирующего стро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ффиксальные язык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рневые языки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нитивная функция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ммуникативная функция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таязыковая функция язы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цептивн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гнификативн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образующ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ообразующ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инативная функц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икт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де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иллаб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мограф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не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ексикология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рамматика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феми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9:24:00Z</dcterms:created>
  <dc:creator>ASUS</dc:creator>
  <dc:description/>
  <cp:keywords/>
  <dc:language>en-US</dc:language>
  <cp:lastModifiedBy>RyabovaSG</cp:lastModifiedBy>
  <dcterms:modified xsi:type="dcterms:W3CDTF">2021-06-08T09:26:00Z</dcterms:modified>
  <cp:revision>3</cp:revision>
  <dc:subject/>
  <dc:title/>
</cp:coreProperties>
</file>