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75"/>
        <w:gridCol w:w="757"/>
        <w:gridCol w:w="1763"/>
        <w:gridCol w:w="3090"/>
        <w:gridCol w:w="430"/>
        <w:gridCol w:w="1054"/>
        <w:gridCol w:w="559"/>
        <w:gridCol w:w="1282"/>
        <w:gridCol w:w="401"/>
        <w:gridCol w:w="1422"/>
      </w:tblGrid>
      <w:tr>
        <w:trPr>
          <w:trHeight w:val="556" w:hRule="atLeast"/>
        </w:trPr>
        <w:tc>
          <w:tcPr>
            <w:tcW w:w="1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антико-грамматические группы глаголов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ы дви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ти, прийти, бежать, вести, увести, плыть (однонаправленны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ить, приходить, бегать, водить, уводить, плавать (неоднонаправл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аблюдаемого наличия", или "наблюдаемого проявления",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зистенциальные, локативные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ветовые и све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арус одинокий; блестеть, сверкать, мерцать, сиять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ожения в пространстве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о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ро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г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вышаться, громоздиться, торчать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ук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неть, трещать, доноситься, звуча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 со значением изменения (каузативны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из них называют только сам факт изменения, другие  - еще и изменившийся признак или направление изменения (увеличение, усиление, возникновение уменьшение, ослабление, исчезновение); изменение разных типов признаков: действий, качеств, состояний, наличия/отсутствия или количества предметов: Человек слов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ерализируется, омертве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й страшной, безупречно правильной пустот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вра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корный геологический материал, которым она располагает по своему произво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зисные глагол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ть, взяться, при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олж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ть, не переставать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чить, завершить, бросить, 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йствия или состояния и переход от одного действия или состояния к друг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йти, вернуться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не выступают в качестве самостоятельных предикатов,</w:t>
            </w:r>
            <w:r>
              <w:rPr/>
              <w:t xml:space="preserve"> 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ю предиката только в сочетании со знаменательным глаголом или признаковым именем (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чал 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ниверситете)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Мод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чет, должен,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ьс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, явля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м преддипломной практики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i/>
              </w:rPr>
              <w:t>идти, прийти, бежать, вести, увести, плыть (однонаправленны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6:00Z</dcterms:created>
  <dc:creator>Администратор</dc:creator>
  <dc:description/>
  <dc:language>en-US</dc:language>
  <cp:lastModifiedBy>user</cp:lastModifiedBy>
  <dcterms:modified xsi:type="dcterms:W3CDTF">2020-03-26T03:56:00Z</dcterms:modified>
  <cp:revision>2</cp:revision>
  <dc:subject/>
  <dc:title/>
</cp:coreProperties>
</file>