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онное учение о частях речи как результат копромиссов между синтаксической, семантической и морфологической классификациям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истории изучения частей реч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в языке разнообразны по значению и по грамматическим признакам. Классификацию слов как лексико-грамматических единиц можно проводить по разным основани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о принципу семантической общ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о синтаксической ро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о морфологическому (грамматическому) принцип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емантической общности</w:t>
      </w:r>
      <w:r>
        <w:rPr>
          <w:rFonts w:cs="Times New Roman" w:ascii="Times New Roman" w:hAnsi="Times New Roman"/>
          <w:sz w:val="24"/>
          <w:szCs w:val="24"/>
        </w:rPr>
        <w:t>. Слова по-разному участвуют в функции номинации: одни называют процесс или состояние, другие – признак, третьи – предметность и т.д. Если брать за основу лексическое значение, то в один класс могут быть объединены словоформы, имеющие значение движения (</w:t>
      </w:r>
      <w:r>
        <w:rPr>
          <w:rFonts w:cs="Times New Roman" w:ascii="Times New Roman" w:hAnsi="Times New Roman"/>
          <w:b/>
          <w:sz w:val="24"/>
          <w:szCs w:val="24"/>
        </w:rPr>
        <w:t>бегу, ходьба, плавать и пр</w:t>
      </w:r>
      <w:r>
        <w:rPr>
          <w:rFonts w:cs="Times New Roman" w:ascii="Times New Roman" w:hAnsi="Times New Roman"/>
          <w:sz w:val="24"/>
          <w:szCs w:val="24"/>
        </w:rPr>
        <w:t>.);  значение цвета (</w:t>
      </w:r>
      <w:r>
        <w:rPr>
          <w:rFonts w:cs="Times New Roman" w:ascii="Times New Roman" w:hAnsi="Times New Roman"/>
          <w:b/>
          <w:sz w:val="24"/>
          <w:szCs w:val="24"/>
        </w:rPr>
        <w:t>голубизна, чернота, синий, белеть и пр</w:t>
      </w:r>
      <w:r>
        <w:rPr>
          <w:rFonts w:cs="Times New Roman" w:ascii="Times New Roman" w:hAnsi="Times New Roman"/>
          <w:sz w:val="24"/>
          <w:szCs w:val="24"/>
        </w:rPr>
        <w:t>.); значение принадлежности (</w:t>
      </w:r>
      <w:r>
        <w:rPr>
          <w:rFonts w:cs="Times New Roman" w:ascii="Times New Roman" w:hAnsi="Times New Roman"/>
          <w:b/>
          <w:sz w:val="24"/>
          <w:szCs w:val="24"/>
        </w:rPr>
        <w:t xml:space="preserve">мамин, бабушкино,  мо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для учения о частях речи принято брать более крупные содержательные единицы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ссматривать не корневые значения, а значения окончаний.</w:t>
      </w:r>
      <w:r>
        <w:rPr>
          <w:rFonts w:cs="Times New Roman" w:ascii="Times New Roman" w:hAnsi="Times New Roman"/>
          <w:sz w:val="24"/>
          <w:szCs w:val="24"/>
        </w:rPr>
        <w:t xml:space="preserve"> Лишь в случаях, когда словоформа не имеет окончания, её семантическая принадлежность определяется по значению основы. Содержательных единиц по данному принципу было бы ТРИ: </w:t>
      </w:r>
      <w:r>
        <w:rPr>
          <w:rFonts w:cs="Times New Roman" w:ascii="Times New Roman" w:hAnsi="Times New Roman"/>
          <w:b/>
          <w:sz w:val="24"/>
          <w:szCs w:val="24"/>
        </w:rPr>
        <w:t>предмет, признак, действ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куда отнести при этом слова типа </w:t>
      </w:r>
      <w:r>
        <w:rPr>
          <w:rFonts w:cs="Times New Roman" w:ascii="Times New Roman" w:hAnsi="Times New Roman"/>
          <w:i/>
          <w:sz w:val="24"/>
          <w:szCs w:val="24"/>
        </w:rPr>
        <w:t xml:space="preserve">булочная, прачечная </w:t>
      </w:r>
      <w:r>
        <w:rPr>
          <w:rFonts w:cs="Times New Roman" w:ascii="Times New Roman" w:hAnsi="Times New Roman"/>
          <w:sz w:val="24"/>
          <w:szCs w:val="24"/>
        </w:rPr>
        <w:t>(флексия характеризует их как  прилагательное, обозначают же они предм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лужебные чести речи? Остаются не охарактеризованными, так как не имеют лексического зна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дход не учитывает также грамматических признаком слова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интаксической роли слов в предложе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ринцип учитывает способность слова сочетаться с другими  в словосочетании, предложении, тексте. Так, слово </w:t>
      </w:r>
      <w:r>
        <w:rPr>
          <w:rFonts w:cs="Times New Roman" w:ascii="Times New Roman" w:hAnsi="Times New Roman"/>
          <w:i/>
          <w:sz w:val="24"/>
          <w:szCs w:val="24"/>
        </w:rPr>
        <w:t>стол</w:t>
      </w:r>
      <w:r>
        <w:rPr>
          <w:rFonts w:cs="Times New Roman" w:ascii="Times New Roman" w:hAnsi="Times New Roman"/>
          <w:sz w:val="24"/>
          <w:szCs w:val="24"/>
        </w:rPr>
        <w:t xml:space="preserve"> сочетается со словами </w:t>
      </w:r>
      <w:r>
        <w:rPr>
          <w:rFonts w:cs="Times New Roman" w:ascii="Times New Roman" w:hAnsi="Times New Roman"/>
          <w:i/>
          <w:sz w:val="24"/>
          <w:szCs w:val="24"/>
        </w:rPr>
        <w:t>два, три, накрыть, письменный</w:t>
      </w:r>
      <w:r>
        <w:rPr>
          <w:rFonts w:cs="Times New Roman" w:ascii="Times New Roman" w:hAnsi="Times New Roman"/>
          <w:sz w:val="24"/>
          <w:szCs w:val="24"/>
        </w:rPr>
        <w:t xml:space="preserve"> и т. д. В словосочетании </w:t>
      </w:r>
      <w:r>
        <w:rPr>
          <w:rFonts w:cs="Times New Roman" w:ascii="Times New Roman" w:hAnsi="Times New Roman"/>
          <w:i/>
          <w:sz w:val="24"/>
          <w:szCs w:val="24"/>
        </w:rPr>
        <w:t>стол</w:t>
      </w:r>
      <w:r>
        <w:rPr>
          <w:rFonts w:cs="Times New Roman" w:ascii="Times New Roman" w:hAnsi="Times New Roman"/>
          <w:sz w:val="24"/>
          <w:szCs w:val="24"/>
        </w:rPr>
        <w:t xml:space="preserve"> выступает и как главное (</w:t>
      </w:r>
      <w:r>
        <w:rPr>
          <w:rFonts w:cs="Times New Roman" w:ascii="Times New Roman" w:hAnsi="Times New Roman"/>
          <w:i/>
          <w:sz w:val="24"/>
          <w:szCs w:val="24"/>
        </w:rPr>
        <w:t>письменный стол</w:t>
      </w:r>
      <w:r>
        <w:rPr>
          <w:rFonts w:cs="Times New Roman" w:ascii="Times New Roman" w:hAnsi="Times New Roman"/>
          <w:sz w:val="24"/>
          <w:szCs w:val="24"/>
        </w:rPr>
        <w:t>), и как зависимое (</w:t>
      </w:r>
      <w:r>
        <w:rPr>
          <w:rFonts w:cs="Times New Roman" w:ascii="Times New Roman" w:hAnsi="Times New Roman"/>
          <w:i/>
          <w:sz w:val="24"/>
          <w:szCs w:val="24"/>
        </w:rPr>
        <w:t>накрыть сто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акой подход противопоставляет краткие прилагательные полным; количественные числительные – собирательным; личные формы глагола – причастиям и деепричастия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не учитывать его нельзя: он определяет функции слова в предложении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ложить в основу</w:t>
      </w:r>
      <w:r>
        <w:rPr>
          <w:rFonts w:cs="Times New Roman" w:ascii="Times New Roman" w:hAnsi="Times New Roman"/>
          <w:b/>
          <w:sz w:val="24"/>
          <w:szCs w:val="24"/>
        </w:rPr>
        <w:t xml:space="preserve"> морфологический  (грамматический) принцип</w:t>
      </w:r>
      <w:r>
        <w:rPr>
          <w:rFonts w:cs="Times New Roman" w:ascii="Times New Roman" w:hAnsi="Times New Roman"/>
          <w:sz w:val="24"/>
          <w:szCs w:val="24"/>
        </w:rPr>
        <w:t xml:space="preserve">, то слова с одинаковым набором грамматических признаков будут объединены в один разряд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о это приведет к разрыву прилагательных (у кратких форм практически нет категории падежа</w:t>
      </w:r>
      <w:r>
        <w:rPr>
          <w:rFonts w:cs="Times New Roman" w:ascii="Times New Roman" w:hAnsi="Times New Roman"/>
          <w:sz w:val="24"/>
          <w:szCs w:val="24"/>
        </w:rPr>
        <w:t xml:space="preserve">); глаголов (в одну группу попадут инфинитив, имеющий вид и залог, в другую – глаголы изъявительного наклонения, имеющие время, число, вид, залог и лицо, в третью – глаголы  сослагательного наклонения и прошедшего времени изъявительного наклонения, имеющие число, вид, род, залог) и п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жно объединить слова в зависимости от строения парадигмы. Но в этом случае окажутся в разных классах слова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ре и пальто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применение только одного принципа при классификации слов не приводит к выделению привычных, знакомых всем разряд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е деление слов на части речи – это не навязанная извне логическая операция. Многие отечественные лингвисты отмечали естественность традиционной. </w:t>
      </w:r>
      <w:r>
        <w:rPr>
          <w:rFonts w:cs="Times New Roman" w:ascii="Times New Roman" w:hAnsi="Times New Roman"/>
          <w:sz w:val="24"/>
          <w:szCs w:val="24"/>
          <w:u w:val="single"/>
        </w:rPr>
        <w:t>Профессор М.Н. Петерсон писал</w:t>
      </w:r>
      <w:r>
        <w:rPr>
          <w:rFonts w:cs="Times New Roman" w:ascii="Times New Roman" w:hAnsi="Times New Roman"/>
          <w:sz w:val="24"/>
          <w:szCs w:val="24"/>
        </w:rPr>
        <w:t xml:space="preserve">: «Она (классификация) отражает действительно существующие в языке отношения, а не навязывает языку схем, заимствованных из чужих источников». Л.В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Щерба </w:t>
      </w:r>
      <w:r>
        <w:rPr>
          <w:rFonts w:cs="Times New Roman" w:ascii="Times New Roman" w:hAnsi="Times New Roman"/>
          <w:sz w:val="24"/>
          <w:szCs w:val="24"/>
        </w:rPr>
        <w:t>призывал опираться на такую классификацию, которая «особенно настойчиво навязывается САМОЙ ЯЗЫКОВОЙ СИСТЕМОЙ»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и реч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это структурно-семантические, или лексико-грамматические разряды, классы слов, которые разграничиваются по выражаемым ими значениям (категориальным), по свойственным им морфологическим признакам и грамматическим категориям, по типам формообразования и словаря, по их синтаксическим функциям в составе предложений, то есть с учётом их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категориального (классифицирующего) значения, морфологических признаков и синтаксических свойст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Таким образом, в основу деления частей речи кладутся три принципа: семантический, морфологический и синтаксический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а словоформ одной грамматической категории составляет парадигму. Различные части речи в русском языке имеют свои парадигмы. Так, имя существительное имеет падежную парадигму, числову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радигму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трана — стра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глагол имеет парадигму спряжени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елаю, делаешь, делае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т. д.), числовую парадигму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елаю, делаешь — делаем, делае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временную парадигму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делал — делаю — буду дела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ние о частях речи в русской грамматической науке имеет свою историю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же первые русские грамматики отмечали специфику русского слова и отражали поиски принципов классификации слов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.В. Ломоно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воей «Российской грамматике» (1755) на основе анализа морфологических признаков выделил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8 частей речи (имя, местоимение, глагол, причастие, наречие, предлог, союз, междомет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вая учение М.В. Ломоносова, русские языковеды вносили свой вклад в формирование теории частей речи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.X. Восток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выделив прилагательное из общей группы имен в самостоятельную часть речи, включил в нее и причастие. Г.П. Павский впервые выделил в самостоятельную часть речи имя числительное, которое до этого находило себе место в классах имен существительных и прилагатель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тебня, Фортунатов, Пешков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казывали числительным и местоимениям в праве быть самостоятельной частью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.В. Щерб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троя свою классификацию частей речи, прежде всего строго учитывал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связь лексического значения слова и его грамматических признак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снове данного признака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Л.В. Щерба выделил из класса наречий в особую часть речи слова категории состоя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ысль о том, что слова тип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скучно, холодно, мож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ыдно, нельз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употребляемые как сказуемые, не следует относить к наречиям, а необходимо выделить в самостоятельную часть речи по их лексической и синтаксической специфике, был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ддержана и разви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.В. Виноградов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ыгравшим огромную роль в становлении современной теории часте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ные слова Виноградовым определены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как безлично-предикативные слова (слова категории состояния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.В. Виноградов утвердил в современном языкознании принцип классификации слов по частям речи на основе учета совокупности следующи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знаков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общекатегориального значения слов; 2) комплекса грамматических категорий и систем парадигм, которыми слова обладают; 3) синтаксической функци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части речи 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лексико-грамматические классы слов, обладающие тождественными обобщенно-семантическими и грамматическими признак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 современном русском языке выделяются 10 частей реч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имя существительное, имя прилагательное, имя числительное, местоимение, глагол, наречие, слова категории состояни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г, союз, частиц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вые семь частей речи – это знаменательные части речи, выполняющие номинативную функцию и выступающие в качестве членов предложения. Особое место среди них занимают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местоимения, включающие слова, лишенные назывной функ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ги, союзы, частицы – служебные части речи, не обладающие назывной функцией и не выступающие в качестве самостоятельных членов предло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Кроме названных классов слов, в современном русском языке выделяются особые группы сл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1) модальные слова, выражающие отношение высказывания к действительности с точки зрения говорящего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ероятно, очевидно, разуме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; 2) междометия, служащие для выражения чувств и волеизъявлени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ах, ой, цыц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; 3) звукоподражательные слов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ря-кря, мяу-мя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0"/>
        <w:gridCol w:w="2026"/>
        <w:gridCol w:w="2208"/>
        <w:gridCol w:w="2026"/>
      </w:tblGrid>
      <w:tr>
        <w:trPr/>
        <w:tc>
          <w:tcPr>
            <w:tcW w:w="34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4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наменательные части речи противопоставлены служебн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. к. они имеют значение, могут употребляться самостоятельно, в качестве номинативных единиц, обладают грамматическими признаками и выполняют определенные синтаксические функции в предложении (являются членами предложения)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Служебные части речи не называют предметы, действия, признаки, не имеют грамматических категорий, не могут самостоятельно употребляться, не являются членами предложения, они лишь выражают определенные отношения между самостоятельными словами, связывая их в словосочетания и предложения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жебным частям речи относятся предлоги, союзы, частицы. Предлоги служат для связи слов в словосочетании, выражают падежные отношения, отношения уровня словосочетани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одой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еподавателю, обратить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з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помощью, поговори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насче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варти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 Союзы служат для связи слов в предложении и выражают связи уровня простого и сложного предложени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Важные исторические события, правила русского языка, сведения из географ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биологии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также рекомендации по здоровому образу жизни учителя школы поместили в задачи по алгебр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 Частицы служат для выражения эмоций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а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ж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не все это надоело!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межуточное положение между самостоятельными и служебными частями речи занимают междометия, звукоподражания и модальные сло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ни не выполняют ни номинативную функцию, ни функцию служебных частей речи,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а лишь выражают что-либо в зависимости от ситуации и желания говоряще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еждометия – это неизменяемые слова, служащие для выражения чувств, эмоций, оценок, волевых побуждений, но не называющие их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батюшки, ох, увы, бра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 Звукоподражательные слова – это особый класс слов, служащих для передачи звуков природы с помощью языковых средств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буль, плюх, мя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дальные слова выражают оценку высказывания, реальность, достоверность факта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онечно, несомненно, безуслов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 Они употребляются в предложении в качестве вводных единиц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нутри класса знаменательных слов выделяютс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слова-названия и указательно-заместительные слов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6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6"/>
        <w:gridCol w:w="3584"/>
      </w:tblGrid>
      <w:tr>
        <w:trPr/>
        <w:tc>
          <w:tcPr>
            <w:tcW w:w="96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610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: 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ить на вопрос: Как части речи представлены в РГ-80? (прочитать и составить цитатный план по РГ-80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Сложные случаи выделения частей речи. Прокомментировать Вопрос о категории состояния. Трактовка слов на </w:t>
      </w:r>
      <w:r>
        <w:rPr>
          <w:rFonts w:cs="Times New Roman" w:ascii="Times New Roman" w:hAnsi="Times New Roman"/>
          <w:b/>
          <w:i/>
          <w:sz w:val="28"/>
          <w:szCs w:val="28"/>
        </w:rPr>
        <w:t>-о</w:t>
      </w:r>
      <w:r>
        <w:rPr>
          <w:rFonts w:cs="Times New Roman" w:ascii="Times New Roman" w:hAnsi="Times New Roman"/>
          <w:sz w:val="28"/>
          <w:szCs w:val="28"/>
        </w:rPr>
        <w:t xml:space="preserve"> в предложениях типа </w:t>
      </w:r>
      <w:r>
        <w:rPr>
          <w:rFonts w:cs="Times New Roman" w:ascii="Times New Roman" w:hAnsi="Times New Roman"/>
          <w:i/>
          <w:sz w:val="28"/>
          <w:szCs w:val="28"/>
        </w:rPr>
        <w:t xml:space="preserve">Лицо ее было </w:t>
      </w:r>
      <w:r>
        <w:rPr>
          <w:rFonts w:cs="Times New Roman" w:ascii="Times New Roman" w:hAnsi="Times New Roman"/>
          <w:b/>
          <w:i/>
          <w:sz w:val="28"/>
          <w:szCs w:val="28"/>
        </w:rPr>
        <w:t>грустно</w:t>
      </w:r>
      <w:r>
        <w:rPr>
          <w:rFonts w:cs="Times New Roman" w:ascii="Times New Roman" w:hAnsi="Times New Roman"/>
          <w:i/>
          <w:sz w:val="28"/>
          <w:szCs w:val="28"/>
        </w:rPr>
        <w:t>, О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стно</w:t>
      </w:r>
      <w:r>
        <w:rPr>
          <w:rFonts w:cs="Times New Roman" w:ascii="Times New Roman" w:hAnsi="Times New Roman"/>
          <w:i/>
          <w:sz w:val="28"/>
          <w:szCs w:val="28"/>
        </w:rPr>
        <w:t xml:space="preserve"> улыбнулся, Мне </w:t>
      </w:r>
      <w:r>
        <w:rPr>
          <w:rFonts w:cs="Times New Roman" w:ascii="Times New Roman" w:hAnsi="Times New Roman"/>
          <w:b/>
          <w:i/>
          <w:sz w:val="28"/>
          <w:szCs w:val="28"/>
        </w:rPr>
        <w:t>грустн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стно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ставаться с друзьями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ая степень - “пересечение” категорий прилагательного и наречи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 </w:t>
      </w:r>
      <w:r>
        <w:rPr>
          <w:rFonts w:cs="Times New Roman" w:ascii="Times New Roman" w:hAnsi="Times New Roman"/>
          <w:b/>
          <w:i/>
          <w:sz w:val="28"/>
          <w:szCs w:val="28"/>
        </w:rPr>
        <w:t>молодой</w:t>
      </w:r>
      <w:r>
        <w:rPr>
          <w:rFonts w:cs="Times New Roman" w:ascii="Times New Roman" w:hAnsi="Times New Roman"/>
          <w:i/>
          <w:sz w:val="28"/>
          <w:szCs w:val="28"/>
        </w:rPr>
        <w:t xml:space="preserve"> - Он выглядит </w:t>
      </w:r>
      <w:r>
        <w:rPr>
          <w:rFonts w:cs="Times New Roman" w:ascii="Times New Roman" w:hAnsi="Times New Roman"/>
          <w:b/>
          <w:i/>
          <w:sz w:val="28"/>
          <w:szCs w:val="28"/>
        </w:rPr>
        <w:t>молод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н </w:t>
      </w:r>
      <w:r>
        <w:rPr>
          <w:rFonts w:cs="Times New Roman" w:ascii="Times New Roman" w:hAnsi="Times New Roman"/>
          <w:b/>
          <w:i/>
          <w:sz w:val="28"/>
          <w:szCs w:val="28"/>
        </w:rPr>
        <w:t>моложе</w:t>
      </w:r>
      <w:r>
        <w:rPr>
          <w:rFonts w:cs="Times New Roman" w:ascii="Times New Roman" w:hAnsi="Times New Roman"/>
          <w:i/>
          <w:sz w:val="28"/>
          <w:szCs w:val="28"/>
        </w:rPr>
        <w:t xml:space="preserve"> меня - Он выглядит </w:t>
      </w:r>
      <w:r>
        <w:rPr>
          <w:rFonts w:cs="Times New Roman" w:ascii="Times New Roman" w:hAnsi="Times New Roman"/>
          <w:b/>
          <w:i/>
          <w:sz w:val="28"/>
          <w:szCs w:val="28"/>
        </w:rPr>
        <w:t>моложе</w:t>
      </w:r>
      <w:r>
        <w:rPr>
          <w:rFonts w:cs="Times New Roman" w:ascii="Times New Roman" w:hAnsi="Times New Roman"/>
          <w:i/>
          <w:sz w:val="28"/>
          <w:szCs w:val="28"/>
        </w:rPr>
        <w:t xml:space="preserve"> мен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астие и деепричастие как гибридные формы глагола, вопрос о границах глагольной лексемы,  проблема отглагольных прилагательных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ительные: возможность их выделения в отдельную часть речи или распределения по категориям существительного и прилагательного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имения: возможность их выделения в отдельную часть речи или вычленения местоименных разрядов в пределах знаменательных частей речи (местоименные существительные типа </w:t>
      </w:r>
      <w:r>
        <w:rPr>
          <w:rFonts w:cs="Times New Roman" w:ascii="Times New Roman" w:hAnsi="Times New Roman"/>
          <w:i/>
          <w:sz w:val="28"/>
          <w:szCs w:val="28"/>
        </w:rPr>
        <w:t>я, кто, кое-что</w:t>
      </w:r>
      <w:r>
        <w:rPr>
          <w:rFonts w:cs="Times New Roman" w:ascii="Times New Roman" w:hAnsi="Times New Roman"/>
          <w:sz w:val="28"/>
          <w:szCs w:val="28"/>
        </w:rPr>
        <w:t xml:space="preserve">; местоименные прилагательные типа </w:t>
      </w:r>
      <w:r>
        <w:rPr>
          <w:rFonts w:cs="Times New Roman" w:ascii="Times New Roman" w:hAnsi="Times New Roman"/>
          <w:i/>
          <w:sz w:val="28"/>
          <w:szCs w:val="28"/>
        </w:rPr>
        <w:t>мой, всякий, какой-нибудь</w:t>
      </w:r>
      <w:r>
        <w:rPr>
          <w:rFonts w:cs="Times New Roman" w:ascii="Times New Roman" w:hAnsi="Times New Roman"/>
          <w:sz w:val="28"/>
          <w:szCs w:val="28"/>
        </w:rPr>
        <w:t xml:space="preserve">; местоименные наречия типа </w:t>
      </w:r>
      <w:r>
        <w:rPr>
          <w:rFonts w:cs="Times New Roman" w:ascii="Times New Roman" w:hAnsi="Times New Roman"/>
          <w:i/>
          <w:sz w:val="28"/>
          <w:szCs w:val="28"/>
        </w:rPr>
        <w:t>где, когда-нибудь, никуда</w:t>
      </w:r>
      <w:r>
        <w:rPr>
          <w:rFonts w:cs="Times New Roman" w:ascii="Times New Roman" w:hAnsi="Times New Roman"/>
          <w:sz w:val="28"/>
          <w:szCs w:val="28"/>
        </w:rPr>
        <w:t xml:space="preserve">; вопрос о “местоименных” глаголах </w:t>
      </w:r>
      <w:r>
        <w:rPr>
          <w:rFonts w:cs="Times New Roman" w:ascii="Times New Roman" w:hAnsi="Times New Roman"/>
          <w:i/>
          <w:sz w:val="28"/>
          <w:szCs w:val="28"/>
        </w:rPr>
        <w:t>делать - сдела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 xml:space="preserve">Аналитические прилагательные” типа </w:t>
      </w:r>
      <w:r>
        <w:rPr>
          <w:rFonts w:cs="Times New Roman" w:ascii="Times New Roman" w:hAnsi="Times New Roman"/>
          <w:i/>
          <w:sz w:val="28"/>
          <w:szCs w:val="28"/>
        </w:rPr>
        <w:t xml:space="preserve">цвет </w:t>
      </w:r>
      <w:r>
        <w:rPr>
          <w:rFonts w:cs="Times New Roman" w:ascii="Times New Roman" w:hAnsi="Times New Roman"/>
          <w:b/>
          <w:i/>
          <w:sz w:val="28"/>
          <w:szCs w:val="28"/>
        </w:rPr>
        <w:t>беж</w:t>
      </w:r>
      <w:r>
        <w:rPr>
          <w:rFonts w:cs="Times New Roman" w:ascii="Times New Roman" w:hAnsi="Times New Roman"/>
          <w:i/>
          <w:sz w:val="28"/>
          <w:szCs w:val="28"/>
        </w:rPr>
        <w:t xml:space="preserve">, стиль </w:t>
      </w:r>
      <w:r>
        <w:rPr>
          <w:rFonts w:cs="Times New Roman" w:ascii="Times New Roman" w:hAnsi="Times New Roman"/>
          <w:b/>
          <w:i/>
          <w:sz w:val="28"/>
          <w:szCs w:val="28"/>
        </w:rPr>
        <w:t>барокко</w:t>
      </w:r>
      <w:r>
        <w:rPr>
          <w:rFonts w:cs="Times New Roman" w:ascii="Times New Roman" w:hAnsi="Times New Roman"/>
          <w:sz w:val="28"/>
          <w:szCs w:val="28"/>
        </w:rPr>
        <w:t>: аргументы в пользу отнесения их к прилагательным или существительным, грамматическое освоение аналитических прилагательных в русском языке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“</w:t>
      </w:r>
      <w:r>
        <w:rPr>
          <w:rFonts w:cs="Times New Roman" w:ascii="Times New Roman" w:hAnsi="Times New Roman"/>
          <w:sz w:val="28"/>
          <w:szCs w:val="28"/>
        </w:rPr>
        <w:t>Глагольные междометия” типа</w:t>
      </w:r>
      <w:r>
        <w:rPr>
          <w:rFonts w:cs="Times New Roman" w:ascii="Times New Roman" w:hAnsi="Times New Roman"/>
          <w:i/>
          <w:sz w:val="28"/>
          <w:szCs w:val="28"/>
        </w:rPr>
        <w:t xml:space="preserve"> хлоп, прыг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блема вводно-модальных слов типа </w:t>
      </w:r>
      <w:r>
        <w:rPr>
          <w:rFonts w:cs="Times New Roman" w:ascii="Times New Roman" w:hAnsi="Times New Roman"/>
          <w:i/>
          <w:sz w:val="28"/>
          <w:szCs w:val="28"/>
        </w:rPr>
        <w:t>вероятно, видимо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t xml:space="preserve">. Существуют ли слова вне частей речи? Вопрос о возможности применения понятия «синкретизм» в классификации частей речи. Изменение семантики,  словообразовательной структуры, частеречной принадлежности и синтаксических функций слова при морфолого-синтаксической деривации (случаи типа </w:t>
      </w:r>
      <w:r>
        <w:rPr>
          <w:rFonts w:cs="Times New Roman" w:ascii="Times New Roman" w:hAnsi="Times New Roman"/>
          <w:i/>
          <w:sz w:val="28"/>
          <w:szCs w:val="28"/>
        </w:rPr>
        <w:t>молотый кофе, хотя, домой, столов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firstLine="720"/>
      <w:jc w:val="both"/>
      <w:textAlignment w:val="baseline"/>
      <w:outlineLvl w:val="1"/>
    </w:pPr>
    <w:rPr>
      <w:rFonts w:ascii="Arial" w:hAnsi="Arial" w:cs="Arial"/>
      <w:b/>
      <w:i/>
      <w:sz w:val="24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2"/>
      <w:u w:val="none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4:00Z</dcterms:created>
  <dc:creator>Администратор</dc:creator>
  <dc:description/>
  <dc:language>en-US</dc:language>
  <cp:lastModifiedBy>student</cp:lastModifiedBy>
  <dcterms:modified xsi:type="dcterms:W3CDTF">2024-04-03T05:14:00Z</dcterms:modified>
  <cp:revision>2</cp:revision>
  <dc:subject/>
  <dc:title/>
</cp:coreProperties>
</file>