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ДК 551.510.42</w:t>
      </w:r>
      <w:r>
        <w:rPr>
          <w:sz w:val="24"/>
          <w:szCs w:val="24"/>
          <w:lang w:val="en-US"/>
        </w:rPr>
        <w:t xml:space="preserve"> (571.1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звание статьи </w:t>
      </w:r>
      <w:bookmarkStart w:id="0" w:name="_Hlk31715380"/>
      <w:r>
        <w:rPr>
          <w:b/>
          <w:sz w:val="28"/>
        </w:rPr>
        <w:t>(кегль – 14)</w:t>
      </w:r>
      <w:bookmarkEnd w:id="0"/>
    </w:p>
    <w:p>
      <w:pPr>
        <w:pStyle w:val="Style22"/>
        <w:widowControl w:val="false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А. В. Иванов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IvanovAV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)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  <w:vertAlign w:val="superscript"/>
          </w:rPr>
          <w:t>1</w:t>
        </w:r>
      </w:hyperlink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  <w:vertAlign w:val="superscript"/>
        </w:rPr>
        <w:t>,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 xml:space="preserve">В. А. Петров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PetrovVA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)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  <w:vertAlign w:val="superscript"/>
          </w:rPr>
          <w:t>2</w:t>
        </w:r>
      </w:hyperlink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Организация 1, Город; 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рганизация 2, Город</w:t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Style w:val="Style13"/>
          <w:rFonts w:cs="Times New Roman;Times New Roman PS" w:ascii="Times New Roman;Times New Roman PS" w:hAnsi="Times New Roman;Times New Roman PS"/>
          <w:sz w:val="24"/>
          <w:szCs w:val="24"/>
        </w:rPr>
        <w:t xml:space="preserve">Аннотация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Аннотация должна содержать 100–150 слов, в ней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не допускаютс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ссылки на литературу, рисунки, таблицы. В аннотации отображается основное содержание статьи (цель работы, методы, главные результаты исследований, их новизна, научную и практическую значимость). Аннотация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не должна содержать общих формулировок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Style23"/>
        <w:widowControl w:val="false"/>
        <w:spacing w:before="0" w:after="0"/>
        <w:rPr/>
      </w:pPr>
      <w:r>
        <w:rPr>
          <w:rStyle w:val="Style13"/>
          <w:sz w:val="24"/>
        </w:rPr>
        <w:t xml:space="preserve">Ключевые слова: </w:t>
      </w:r>
      <w:r>
        <w:rPr>
          <w:sz w:val="24"/>
        </w:rPr>
        <w:t xml:space="preserve">оформление статьи, параметры страницы, список литературы. </w:t>
      </w:r>
    </w:p>
    <w:p>
      <w:pPr>
        <w:pStyle w:val="Style24"/>
        <w:keepNext w:val="false"/>
        <w:keepLines w:val="false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Статья представляется в электронном виде отдельным файлом в формате .</w:t>
      </w:r>
      <w:r>
        <w:rPr>
          <w:lang w:val="en-US"/>
        </w:rPr>
        <w:t>doc</w:t>
      </w:r>
      <w:r>
        <w:rPr/>
        <w:t xml:space="preserve"> или .</w:t>
      </w:r>
      <w:r>
        <w:rPr>
          <w:lang w:val="en-US"/>
        </w:rPr>
        <w:t>docx</w:t>
      </w:r>
      <w:r>
        <w:rPr/>
        <w:t xml:space="preserve">. Объем полного текста статьи для секционных докладов, включая рисунки, таблицы и библиографическое описание, должен быть не менее 3 и не более 8 страниц, для пленарных докладов – не более 15 страниц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екст должен быть расположен на листах формата А4 в </w:t>
      </w:r>
      <w:r>
        <w:rPr>
          <w:b/>
        </w:rPr>
        <w:t>книжной</w:t>
      </w:r>
      <w:r>
        <w:rPr/>
        <w:t xml:space="preserve"> (</w:t>
      </w:r>
      <w:r>
        <w:rPr>
          <w:b/>
        </w:rPr>
        <w:t>вертикальной</w:t>
      </w:r>
      <w:r>
        <w:rPr/>
        <w:t>) ориентации с учетом полей (левое – 25 мм, правое – 15 мм, верхнее – 20 мм, нижнее – 20 мм), набран шрифтом Times New Roman, кегль – 12, межстрочный интервал 1,0 (одинарный) с выравниванием по ширине страницы. Абзацные отступы должны быть одинаковыми по всему тексту – 1,25 см (</w:t>
      </w:r>
      <w:r>
        <w:rPr>
          <w:b/>
        </w:rPr>
        <w:t>не допускается</w:t>
      </w:r>
      <w:r>
        <w:rPr/>
        <w:t xml:space="preserve"> создание абзацной строки с помощью пробелов или клавиши «Табуляция»). Кавычки, скобки, маркеры и другие знаки должны быть сохранены аналогичными на протяжении всего предоставляемого материала. Слова внутри абзаца отделяются одним пробелом. </w:t>
      </w:r>
      <w:bookmarkStart w:id="1" w:name="_Hlk31748300"/>
      <w:r>
        <w:rPr/>
        <w:t xml:space="preserve">Использование стил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не допускается</w:t>
      </w:r>
      <w:r>
        <w:rPr/>
        <w:t>.</w:t>
      </w:r>
      <w:bookmarkEnd w:id="1"/>
    </w:p>
    <w:p>
      <w:pPr>
        <w:pStyle w:val="Style25"/>
        <w:spacing w:before="0" w:after="0"/>
        <w:ind w:firstLine="709"/>
        <w:jc w:val="both"/>
        <w:rPr/>
      </w:pPr>
      <w:r>
        <w:rPr/>
        <w:t xml:space="preserve">Статью рекомендуется разбивать на разделы с названиями, отражающими их содержание. В конце рукописи помещается список литературы – не более </w:t>
      </w:r>
      <w:r>
        <w:rPr>
          <w:b/>
          <w:bCs/>
        </w:rPr>
        <w:t>15 источников</w:t>
      </w:r>
      <w:r>
        <w:rPr/>
        <w:t xml:space="preserve">. В списке приводятся только источники, на которые автор ссылается в тексте. Список литературы составляется в </w:t>
      </w:r>
      <w:r>
        <w:rPr>
          <w:b/>
        </w:rPr>
        <w:t>алфавитном порядке</w:t>
      </w:r>
      <w:r>
        <w:rPr/>
        <w:t xml:space="preserve"> в соответствии с приведенным ниже примером, все указанные источники нумеруются, сначала приводятся источники на русском языке, затем – на иностранных языках. Самоцитирование – не более 30 %. Ссылки на цитируемые источники в тексте статьи приводятся в виде цифр, соответствующих номеру работы в списке литературы, заключенных в квадратные скобки [1]. Каждый источник, указанный в списке, должен иметь ссылку в тексте.</w:t>
      </w:r>
    </w:p>
    <w:p>
      <w:pPr>
        <w:pStyle w:val="Style2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В списке литературы библиографическое описание статьи в журнале с 3 и менее авторами: </w:t>
      </w:r>
    </w:p>
    <w:p>
      <w:pPr>
        <w:pStyle w:val="Style25"/>
        <w:spacing w:before="0" w:after="0"/>
        <w:ind w:firstLine="709"/>
        <w:jc w:val="both"/>
        <w:rPr/>
      </w:pPr>
      <w:r>
        <w:rPr>
          <w:i/>
          <w:iCs/>
        </w:rPr>
        <w:t>Иванов И. О., Петров И. О</w:t>
      </w:r>
      <w:r>
        <w:rPr/>
        <w:t>. Название статьи // Название журнала. 2017. Т. 14. № 6. С.</w:t>
      </w:r>
      <w:r>
        <w:rPr>
          <w:lang w:val="en-US"/>
        </w:rPr>
        <w:t> </w:t>
      </w:r>
      <w:r>
        <w:rPr/>
        <w:t xml:space="preserve">158–175. </w:t>
      </w:r>
    </w:p>
    <w:p>
      <w:pPr>
        <w:pStyle w:val="Style25"/>
        <w:spacing w:before="0" w:after="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Библиографическое описание статьи в журнале с 4 и более авторами: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Название статьи / И. О. Иванов, И. О. Петров, И. О. Сидоров [и др.] // Название журнала. 2017. Т. 14. № 6. С. 158–175. </w:t>
      </w:r>
    </w:p>
    <w:p>
      <w:pPr>
        <w:pStyle w:val="Style25"/>
        <w:spacing w:before="0" w:after="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Библиографическое описание отдельного издания с 3 и менее авторами: </w:t>
      </w:r>
    </w:p>
    <w:p>
      <w:pPr>
        <w:pStyle w:val="Style25"/>
        <w:spacing w:before="0" w:after="0"/>
        <w:ind w:firstLine="709"/>
        <w:jc w:val="both"/>
        <w:rPr/>
      </w:pPr>
      <w:r>
        <w:rPr>
          <w:i/>
          <w:iCs/>
        </w:rPr>
        <w:t xml:space="preserve">Иванов И. О., Петров И. О. </w:t>
      </w:r>
      <w:r>
        <w:rPr/>
        <w:t xml:space="preserve">Название. Город: Издательство, 2014. 384 с. </w:t>
      </w:r>
    </w:p>
    <w:p>
      <w:pPr>
        <w:pStyle w:val="Style25"/>
        <w:spacing w:before="0" w:after="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Библиографическое описание отдельного издания с 4 и более авторами: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Название / И. О. Иванов, И. О. Петров, И. О. Сидоров [и др.]. Город: Издательство, 2014. 384 с. </w:t>
      </w:r>
    </w:p>
    <w:p>
      <w:pPr>
        <w:pStyle w:val="Style25"/>
        <w:spacing w:before="0" w:after="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Библиографическое описание интернет-ресурса: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Название сайта. URL: </w:t>
      </w:r>
      <w:r>
        <w:rPr>
          <w:i/>
          <w:iCs/>
        </w:rPr>
        <w:t xml:space="preserve">ссылка на сайт </w:t>
      </w:r>
      <w:r>
        <w:rPr/>
        <w:t xml:space="preserve">(дата обращения) </w:t>
      </w:r>
    </w:p>
    <w:p>
      <w:pPr>
        <w:pStyle w:val="Style2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аблицы выравниваются по ширине окна, ниже показан образец оформления таблицы (табл. 1). 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240"/>
        <w:jc w:val="center"/>
        <w:rPr/>
      </w:pPr>
      <w:r>
        <w:rPr/>
        <w:t>Образец оформления таблиц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1971"/>
        <w:gridCol w:w="16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Далее приведен пример оформления рисунка (рис. 1). Рисунки должны быть хорошего качества, могут быть, как цветными, так и выполненными в градациях серого. Создание рисунков графическими средствами редактора </w:t>
      </w:r>
      <w:r>
        <w:rPr>
          <w:lang w:val="en-US"/>
        </w:rPr>
        <w:t xml:space="preserve">MS Word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3" t="13717" r="7716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Рисунок 1 – Пример оформления рисунка</w:t>
      </w:r>
    </w:p>
    <w:p>
      <w:pPr>
        <w:pStyle w:val="Normal"/>
        <w:spacing w:lineRule="auto" w:line="240" w:before="200" w:after="2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Грингоф И.Г., Павлова В.Н. В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лияние изменений климата на экосистемы, агросферу и сельскохозяйственное производство. Обнинск: ФГБУ «ВНИИГМИ-МЦД», 2013. 384 с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Лесные пожары в России: регионы повышенной опасности и статистика за 5 лет. URL: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 https://ria.ru/20210730/pozhary-1743641457.html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дата обращения: 15.08.2022)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3. Спутниковый мониторинг лесных пожаров в 21 веке на территории Российской Федерации / Е.А. Лупян, С.А. Барталев, И.В. Балашов [и др.] // Современные проблемы дистанционного зондирования Земли из космоса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2017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Т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. 14, № 6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. 158–175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4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en-US"/>
        </w:rPr>
        <w:t xml:space="preserve">Scheffer M., Hirota M., Holmgren M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III Thresholds for boreal biome transitions // Proceedings of the National Academy of Sciences of the United States of America. 2012. Vol. 109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Р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. 21384-21389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5.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en-US"/>
        </w:rPr>
        <w:t xml:space="preserve">Yevdokimenko M.D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Forest-ecological consequences of fires in light conifer forests of Transbaikalia // Russian journal of ecology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011. Vol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42. P. 205-210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жирный"/>
    <w:qFormat/>
    <w:rPr>
      <w:b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 w:before="0" w:after="0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УДК"/>
    <w:next w:val="Normal"/>
    <w:qFormat/>
    <w:pPr>
      <w:widowControl/>
      <w:bidi w:val="0"/>
      <w:spacing w:before="240" w:after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Style22">
    <w:name w:val="ФИО"/>
    <w:qFormat/>
    <w:pPr>
      <w:widowControl/>
      <w:bidi w:val="0"/>
      <w:spacing w:before="0" w:after="18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Style23">
    <w:name w:val="аннотация"/>
    <w:next w:val="Normal"/>
    <w:qFormat/>
    <w:pPr>
      <w:widowControl/>
      <w:bidi w:val="0"/>
      <w:spacing w:before="0" w:after="16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4"/>
      <w:lang w:val="ru-RU" w:bidi="ar-SA" w:eastAsia="zh-CN"/>
    </w:rPr>
  </w:style>
  <w:style w:type="paragraph" w:styleId="Style24">
    <w:name w:val="Глава"/>
    <w:next w:val="Normal"/>
    <w:qFormat/>
    <w:pPr>
      <w:keepNext w:val="true"/>
      <w:keepLines/>
      <w:widowControl/>
      <w:suppressAutoHyphens w:val="true"/>
      <w:bidi w:val="0"/>
      <w:spacing w:before="240" w:after="120"/>
      <w:ind w:left="454" w:right="567" w:hanging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V@mail.ru)1" TargetMode="External"/><Relationship Id="rId3" Type="http://schemas.openxmlformats.org/officeDocument/2006/relationships/hyperlink" Target="mailto:PetrovVA@mail.ru)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3:00Z</dcterms:created>
  <dc:creator>Vologzhina</dc:creator>
  <dc:description/>
  <cp:keywords/>
  <dc:language>en-US</dc:language>
  <cp:lastModifiedBy>Сутырина Екатерина</cp:lastModifiedBy>
  <cp:lastPrinted>2020-02-03T23:20:00Z</cp:lastPrinted>
  <dcterms:modified xsi:type="dcterms:W3CDTF">2024-10-24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