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ЕЦ ОФОРМЛЕНИЯ ПРОЕКТНОЙ РАБО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страница. Титульный лис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ьное   наименование организации,  где выполнялся проек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ПРОЕКТНОЙ РАБО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работчики: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 разработчик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авник: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 наставн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страниц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ясните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сто выполнения проект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кспериментальная ба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и вы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b/>
              </w:rPr>
              <w:t>разработчика №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мер телефона разработчика №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разработчика №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селенный пункт проживания </w:t>
            </w:r>
            <w:r>
              <w:rPr>
                <w:rFonts w:cs="Times New Roman" w:ascii="Times New Roman" w:hAnsi="Times New Roman"/>
              </w:rPr>
              <w:t>разработчика №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ательная организация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ласс </w:t>
            </w:r>
            <w:r>
              <w:rPr>
                <w:rFonts w:cs="Times New Roman" w:ascii="Times New Roman" w:hAnsi="Times New Roman"/>
              </w:rPr>
              <w:t>разработчика №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b/>
              </w:rPr>
              <w:t>разработчика №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мер телефона разработчика №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разработчика №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селенный пункт проживания </w:t>
            </w:r>
            <w:r>
              <w:rPr>
                <w:rFonts w:cs="Times New Roman" w:ascii="Times New Roman" w:hAnsi="Times New Roman"/>
              </w:rPr>
              <w:t>разработчика №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ательная организация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ласс </w:t>
            </w:r>
            <w:r>
              <w:rPr>
                <w:rFonts w:cs="Times New Roman" w:ascii="Times New Roman" w:hAnsi="Times New Roman"/>
              </w:rPr>
              <w:t>разработчика №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Добавлять строчки для разработчиков при необходимости (максимум – 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ФИО наставника (научного руководител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наставника (научного руководителя), ученая степень, ученое зв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в которой работает (учится) наставник (научный руководител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мер телефона наставника(научного руководител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 электронной почты</w:t>
            </w:r>
            <w:r>
              <w:rPr>
                <w:rFonts w:cs="Times New Roman" w:ascii="Times New Roman" w:hAnsi="Times New Roman"/>
              </w:rPr>
              <w:t xml:space="preserve"> наставника (научного руководител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исание проекта (5-10 страниц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ые части:  проблема, актуальность, цель, задачи, описание хода исследования (методы, план, ресурсы, продукт), результаты с их анализом, выводы, перспективы использования результатов;  иллюстрации (рисунки, фотографии с подписями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исок проанализированной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формляется в соответствии с ГОСТ 2008 года. По тексту описания проекта должны быть ссылки на источники в списке в квадратных скоб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ри необходимости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работы оформляются в формате Times New Roman 12, с межстрочным интервалом 1.5. Поля – 2 см. Абзацный отступ – 1,5 с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04:00Z</dcterms:created>
  <dc:creator>Ямушева Ирина Валерьевна</dc:creator>
  <dc:description/>
  <cp:keywords/>
  <dc:language>en-US</dc:language>
  <cp:lastModifiedBy>Ямушева Ирина Валерьевна</cp:lastModifiedBy>
  <dcterms:modified xsi:type="dcterms:W3CDTF">2025-02-07T02:05:00Z</dcterms:modified>
  <cp:revision>1</cp:revision>
  <dc:subject/>
  <dc:title/>
</cp:coreProperties>
</file>