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 дисциплине «Основы языкозн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науки о языке. Основные проблемы языко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языков мира. Специфическое в языках и языковые универсал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знание общее и частное, теоретическое и прикладное. Методы изучения язы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в кругу других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граничение языка и реч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как знаковая система. Классификация знаков. Признаки зна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как знаковая система. Язык в сопоставлении с другими знаковыми систем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ой знак: свойства, аксио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в его истории и функционир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языка и его системный характер. Признаки элементов системы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отношения в языке. Иерархические отношения. Синтагматические 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отношения в языке. Парадигматические 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фонетики. Три аспекта изучения зву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фонеме. Фонема и ее вариан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орфеме. Морфема и ее вариан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морфеме. Классификация морф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и непроизводные слова. Производящая основа и словообразующий форман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лово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как единица языка. Слово и его варианты. Функции с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нформации, выражаемой слов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 отношения в лекси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грамматики. Признаки грамматического значения. Грамматическая категор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ражения грамматических знач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выделения частей реч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речи в русском и изучаемом языке.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нтаксис. Синтаксические отношения и синтаксические связ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пологическая классификация языков. Классификация языков по преобладающему типу соединения морфем в слове (языки флективные, агглютинативные, изолирующ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ологическая классификация языков. Аффиксальные и корневые язы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-исторический метод как один из основных методов языкознания. Генеалогическая классификация язы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рода языка и его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мышление. Афаз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мышление. Гипотеза лингвистической относи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общество. Территориальные и социальные разновидности языка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рминов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кознан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языкознан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ное языкознан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ое языкознан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хронный подход в языкознан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хронный подход в языкознан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овые универсал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содержания языкового зна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выражения языкового зна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имметрия языкового зна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овой уровен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 языковой систем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м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фем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форм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вентарь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матика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матическая категор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левая морфем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тагматические отноше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дигматические отноше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дигм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ие отноше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оним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оним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сем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моним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анти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такти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гмати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еалогическая классификация языко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овая семь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овая групп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ологическая классификация языко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глютина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з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лективные язык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и изолирующего стро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нитивная функция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функция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языковая функция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цептивная функ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гнификативная функ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образующая функ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ообразующая функ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тивная функ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ктограф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ограф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лабограф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мограф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сиколог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мати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феми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0:00Z</dcterms:created>
  <dc:creator>ASUS</dc:creator>
  <dc:description/>
  <cp:keywords/>
  <dc:language>en-US</dc:language>
  <cp:lastModifiedBy>Бухгалтер</cp:lastModifiedBy>
  <dcterms:modified xsi:type="dcterms:W3CDTF">2025-05-29T12:03:00Z</dcterms:modified>
  <cp:revision>3</cp:revision>
  <dc:subject/>
  <dc:title/>
</cp:coreProperties>
</file>