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уденту, обучающемуся на условиях ПВЗ (коммерческое обуч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мо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Договор заключается один раз на все годы обучения (в 2- экземплярах, если плательщиком является сам студент, в 3-х экземплярах, если плательщиком является другой человек). Все подписанные договоры передаются в декана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Все передвижения (академический отпуск, перевод с направления на другое направление, изменение формы обучения, изменение скидки и т.д.) регулируются дополнительными соглаш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Если вы или плательщик поменяли паспорт по разным причинам, адрес прописки, вам необходимо обратиться к Ямановой Э. А., для подготовки дополнительного соглашения на изменение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ри выходе из академического отпуска скидка сохраняется, но стоимость обучения будет рассчитываться от той, которая есть на том курсе, куда вы приш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Если вас отчислили, но вы решили вернуться и восстанавливаетесь, то назначается минимальная скидка, а стоимость рассчитывается по той, которая на курсе, куда вы приш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ЧЕНЬ ВАЖНО!!!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сли вы решили не учиться, оповестите об этом деканат и напишите заявление об академическом отпуске, отчислении и т.д., так как оплата насчитывается до момента выхода приказа об отчислении или академическом отпу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 возврата нало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ензию и свидетельство об аккредитации вуза можно получить в деканате или в прием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равку с места учебы заказываете в декана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 и все квитанции сохраняете у себ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опла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Оплата стоимости услуг проводится Заказчиком (п.п. 4.4. Договор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ли вы оплачиваете по семестрам согласно следующему графи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четные семестры (2 и последующие) до 10 февраля соответствующего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четные семестры (3 и последующие) до 10 сентября соответствующего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вы оплачиваете за учебный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 10 сентября соответствующе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е несвоевременной оплаты стоимости образовательных услуг Заказчик уплачивает неустойку за каждый день просрочки в размере 0,2 % от суммы задолженности (п.п. 4.5 Догов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пример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 оплате 48997 за 1 семестр. Вы решили оплатить 15 сентября (5 дней просрочки). Пени рассчитываются по формуле: 48997 * 0,2% *5 = 49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скидк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ри поступлении на 1 курс очной формы обучения скидка назначается по результатам вступительных испытаний на весь период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кидка для студентов-заочников не предусмотр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ли вы решите перевестись на другое направление, то ваша скидка будет минималь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вас отчислили, но вы решили через некоторое время восстановиться, то вам назначается минимальная ски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E8006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F388C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FF388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FF388C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9A0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9A004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FF388C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E8006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FF388C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FF388C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FF388C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9A004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A004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FF388C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4C4C4C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FF388C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FF388C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FF388C"/>
    </w:rPr>
  </w:style>
  <w:style w:type="character" w:styleId="Style11">
    <w:name w:val="Слабая ссылка"/>
    <w:basedOn w:val="Style5"/>
    <w:qFormat/>
    <w:rPr>
      <w:smallCaps/>
      <w:color w:val="E40059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E40059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388C"/>
      </w:pBdr>
      <w:spacing w:lineRule="auto" w:line="240" w:before="0" w:after="300"/>
      <w:contextualSpacing/>
    </w:pPr>
    <w:rPr>
      <w:rFonts w:ascii="Cambria" w:hAnsi="Cambria" w:eastAsia="Times New Roman" w:cs="Times New Roman"/>
      <w:color w:val="4C4C4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FF388C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FF388C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FF388C"/>
      </w:pBdr>
      <w:spacing w:before="200" w:after="280"/>
      <w:ind w:left="936" w:right="936" w:hanging="0"/>
    </w:pPr>
    <w:rPr>
      <w:b/>
      <w:bCs/>
      <w:i/>
      <w:iCs/>
      <w:color w:val="FF388C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3:50:00Z</dcterms:created>
  <dc:creator>student</dc:creator>
  <dc:description/>
  <dc:language>en-US</dc:language>
  <cp:lastModifiedBy>gapochkosa</cp:lastModifiedBy>
  <cp:lastPrinted>2021-07-17T11:19:00Z</cp:lastPrinted>
  <dcterms:modified xsi:type="dcterms:W3CDTF">2021-09-20T03:50:00Z</dcterms:modified>
  <cp:revision>2</cp:revision>
  <dc:subject/>
  <dc:title/>
</cp:coreProperties>
</file>