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u w:val="single"/>
        </w:rPr>
        <w:t xml:space="preserve">Список текстов («История зарубежной литературы </w:t>
      </w:r>
      <w:r>
        <w:rPr>
          <w:sz w:val="24"/>
          <w:u w:val="single"/>
          <w:lang w:val="en-US"/>
        </w:rPr>
        <w:t>XVII</w:t>
      </w:r>
      <w:r>
        <w:rPr>
          <w:sz w:val="24"/>
          <w:u w:val="single"/>
        </w:rPr>
        <w:t xml:space="preserve"> – </w:t>
      </w:r>
      <w:r>
        <w:rPr>
          <w:sz w:val="24"/>
          <w:u w:val="single"/>
          <w:lang w:val="en-US"/>
        </w:rPr>
        <w:t>XVIII</w:t>
      </w:r>
      <w:r>
        <w:rPr>
          <w:sz w:val="24"/>
          <w:u w:val="single"/>
        </w:rPr>
        <w:t xml:space="preserve"> вв.»)</w:t>
      </w:r>
    </w:p>
    <w:p>
      <w:pPr>
        <w:pStyle w:val="Normal"/>
        <w:jc w:val="center"/>
        <w:rPr/>
      </w:pPr>
      <w:r>
        <w:rPr>
          <w:sz w:val="24"/>
          <w:u w:val="single"/>
          <w:lang w:val="en-US"/>
        </w:rPr>
        <w:t>XVII</w:t>
      </w:r>
      <w:r>
        <w:rPr>
          <w:sz w:val="24"/>
          <w:u w:val="single"/>
        </w:rPr>
        <w:t xml:space="preserve"> в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Мильтон</w:t>
      </w:r>
      <w:r>
        <w:rPr>
          <w:sz w:val="24"/>
        </w:rPr>
        <w:t>. Потерянный Рай. Самсон-борец. Возвращённый Ра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Английская лирика</w:t>
      </w:r>
      <w:r>
        <w:rPr>
          <w:sz w:val="24"/>
        </w:rPr>
        <w:t xml:space="preserve"> первой половины </w:t>
      </w:r>
      <w:r>
        <w:rPr>
          <w:sz w:val="24"/>
          <w:lang w:val="en-US"/>
        </w:rPr>
        <w:t>XVII</w:t>
      </w:r>
      <w:r>
        <w:rPr>
          <w:sz w:val="24"/>
        </w:rPr>
        <w:t xml:space="preserve"> ве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Корнель</w:t>
      </w:r>
      <w:r>
        <w:rPr>
          <w:sz w:val="24"/>
        </w:rPr>
        <w:t>. Сид. Гораций. (Цинна, или милосердие Августа. Никомед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Расин</w:t>
      </w:r>
      <w:r>
        <w:rPr>
          <w:sz w:val="24"/>
        </w:rPr>
        <w:t>. Андромаха. Федра. (Береника. Британник. Гофолия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Мольер</w:t>
      </w:r>
      <w:r>
        <w:rPr>
          <w:sz w:val="24"/>
        </w:rPr>
        <w:t>. Смешные жеманницы. Версальский экспромт. Школа жен. Критика «Школы жен». Тартюф. Дон Жуан. Мизантроп. Скупой. Мнимый больной. Мещанин во дворянст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Французские писатели-моралисты</w:t>
      </w:r>
      <w:r>
        <w:rPr>
          <w:sz w:val="24"/>
        </w:rPr>
        <w:t>. Лабрюйер. Ларошфуко. Паска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Буало</w:t>
      </w:r>
      <w:r>
        <w:rPr>
          <w:sz w:val="24"/>
        </w:rPr>
        <w:t xml:space="preserve">. Поэтическое искусство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Бержерак.</w:t>
      </w:r>
      <w:r>
        <w:rPr>
          <w:sz w:val="24"/>
        </w:rPr>
        <w:t xml:space="preserve"> Иной свет, или Государства Лун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Кеведо.</w:t>
      </w:r>
      <w:r>
        <w:rPr>
          <w:sz w:val="24"/>
        </w:rPr>
        <w:t xml:space="preserve"> История жизни пройдохи по имени дон Паблос (или </w:t>
      </w:r>
      <w:r>
        <w:rPr>
          <w:i/>
          <w:sz w:val="24"/>
        </w:rPr>
        <w:t>Гевара.</w:t>
      </w:r>
      <w:r>
        <w:rPr>
          <w:sz w:val="24"/>
        </w:rPr>
        <w:t xml:space="preserve"> Хромой бес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Кальдерон</w:t>
      </w:r>
      <w:r>
        <w:rPr>
          <w:sz w:val="24"/>
        </w:rPr>
        <w:t>. Стойкий принц. Жизнь есть сон. Саламейский алькальд.         Дама  - невидим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Слово скорби и утешения</w:t>
      </w:r>
      <w:r>
        <w:rPr>
          <w:sz w:val="24"/>
        </w:rPr>
        <w:t>. Народная поэзия времен Тридцатилетней войны 1618-1648 годов. Пер. Л. Гинзбур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Европейская поэзия</w:t>
      </w:r>
      <w:r>
        <w:rPr>
          <w:sz w:val="24"/>
        </w:rPr>
        <w:t xml:space="preserve"> </w:t>
      </w:r>
      <w:r>
        <w:rPr>
          <w:sz w:val="24"/>
          <w:lang w:val="en-US"/>
        </w:rPr>
        <w:t>XVII</w:t>
      </w:r>
      <w:r>
        <w:rPr>
          <w:sz w:val="24"/>
        </w:rPr>
        <w:t xml:space="preserve"> век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i/>
          <w:sz w:val="24"/>
        </w:rPr>
        <w:t xml:space="preserve">Гриммельсгаузен. </w:t>
      </w:r>
      <w:r>
        <w:rPr>
          <w:iCs/>
          <w:sz w:val="24"/>
        </w:rPr>
        <w:t>Симплиций Симплициссимус.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sz w:val="24"/>
          <w:u w:val="single"/>
          <w:lang w:val="en-US"/>
        </w:rPr>
        <w:t>XVIII</w:t>
      </w:r>
      <w:r>
        <w:rPr>
          <w:sz w:val="24"/>
          <w:u w:val="single"/>
        </w:rPr>
        <w:t xml:space="preserve"> в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Дефо.</w:t>
      </w:r>
      <w:r>
        <w:rPr>
          <w:sz w:val="24"/>
        </w:rPr>
        <w:t xml:space="preserve"> Робинзон Крузо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Свифт.</w:t>
      </w:r>
      <w:r>
        <w:rPr>
          <w:sz w:val="24"/>
        </w:rPr>
        <w:t xml:space="preserve">  Путешествие Гулливер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i/>
          <w:sz w:val="24"/>
        </w:rPr>
        <w:t>Филдинг</w:t>
      </w:r>
      <w:r>
        <w:rPr>
          <w:sz w:val="24"/>
        </w:rPr>
        <w:t xml:space="preserve">. История Тома Джонса, найденыш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Стерн.</w:t>
      </w:r>
      <w:r>
        <w:rPr>
          <w:sz w:val="24"/>
        </w:rPr>
        <w:t xml:space="preserve"> Сентиментальное путешеств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Бернс.</w:t>
      </w:r>
      <w:r>
        <w:rPr>
          <w:sz w:val="24"/>
        </w:rPr>
        <w:t xml:space="preserve"> Избранные стихотвор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Уолпол.</w:t>
      </w:r>
      <w:r>
        <w:rPr>
          <w:sz w:val="24"/>
        </w:rPr>
        <w:t xml:space="preserve"> Замок Отранто. (или </w:t>
      </w:r>
      <w:r>
        <w:rPr>
          <w:i/>
          <w:sz w:val="24"/>
        </w:rPr>
        <w:t>Ж.</w:t>
      </w:r>
      <w:r>
        <w:rPr>
          <w:sz w:val="24"/>
        </w:rPr>
        <w:t xml:space="preserve">-Ж. Казот. Влюблённый дьявол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Шеридан</w:t>
      </w:r>
      <w:r>
        <w:rPr>
          <w:sz w:val="24"/>
        </w:rPr>
        <w:t>. Школа злослов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Прево</w:t>
      </w:r>
      <w:r>
        <w:rPr>
          <w:sz w:val="24"/>
        </w:rPr>
        <w:t>. История кавалера де Грие и Манон Леск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Монтескье</w:t>
      </w:r>
      <w:r>
        <w:rPr>
          <w:sz w:val="24"/>
        </w:rPr>
        <w:t>. Персидские пись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Вольтер.</w:t>
      </w:r>
      <w:r>
        <w:rPr>
          <w:sz w:val="24"/>
        </w:rPr>
        <w:t xml:space="preserve"> Орлеанская девственница. Магомет. Кандид. Простодушный. Микромегас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i/>
          <w:sz w:val="24"/>
        </w:rPr>
        <w:t>Дидро</w:t>
      </w:r>
      <w:r>
        <w:rPr>
          <w:sz w:val="24"/>
        </w:rPr>
        <w:t xml:space="preserve">. Монахиня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i/>
          <w:sz w:val="24"/>
        </w:rPr>
        <w:t>Руссо.</w:t>
      </w:r>
      <w:r>
        <w:rPr>
          <w:sz w:val="24"/>
        </w:rPr>
        <w:t xml:space="preserve"> Новая Элоиза. (или Исповедь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Лакло.</w:t>
      </w:r>
      <w:r>
        <w:rPr>
          <w:sz w:val="24"/>
        </w:rPr>
        <w:t xml:space="preserve"> Опасные связ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Бомарше.</w:t>
      </w:r>
      <w:r>
        <w:rPr>
          <w:sz w:val="24"/>
        </w:rPr>
        <w:t xml:space="preserve"> Севильский цирюльник. Женитьба Фигаро. Преступная мать, или Новый Тартю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Гольдони</w:t>
      </w:r>
      <w:r>
        <w:rPr>
          <w:sz w:val="24"/>
        </w:rPr>
        <w:t>. Трактирщиц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Гоцци</w:t>
      </w:r>
      <w:r>
        <w:rPr>
          <w:sz w:val="24"/>
        </w:rPr>
        <w:t>. Принцесса Турандот. Король Ол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Лессинг.</w:t>
      </w:r>
      <w:r>
        <w:rPr>
          <w:sz w:val="24"/>
        </w:rPr>
        <w:t xml:space="preserve"> Минна фон Барнхельм. Эмилия Галотти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Шиллер</w:t>
      </w:r>
      <w:r>
        <w:rPr>
          <w:sz w:val="24"/>
        </w:rPr>
        <w:t>. Разбойники. Коварство и любовь. Дон Карлос. Валленштейн. Орлеанская дева. Вильгельм Телль. (3 пьесы на выбор) Лирика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</w:rPr>
        <w:t>Гете</w:t>
      </w:r>
      <w:r>
        <w:rPr>
          <w:sz w:val="24"/>
        </w:rPr>
        <w:t>. Гец фон Берлихенген. Эгмонт. Страдания молодого Вертера. Фауст. Лири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>
          <w:sz w:val="24"/>
        </w:rPr>
      </w:pPr>
      <w:r>
        <w:rPr>
          <w:sz w:val="24"/>
        </w:rPr>
        <w:t>Вопросы к экзамену по Истории зарубежной литературы XVII-XVIII в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 xml:space="preserve">XVII в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XVII век в мировом литературном развитии. Особенности литературного процесса в свете высказывания Декарта “Cogito ergo sum” («Я мыслю, следовательно, существую»). Понятие о литературном направлени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Барокко как литературное направление. Художественная концепция личности. Особенности художественного метод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Испанская поэзияXVII века и творчество Луиса де Гонгоры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Творчество Лопе де Вега и формирование испанской национальной драмы. Основные принципы творчества. Изображение ренессансного человека в драматургии Лопе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Испанский театр «золотого века» и драматургия Кальдерона. Философская драма Кальдерона «Жизнь есть сон». Образ Сегизмундо. Проблема предопределения. Тема свободы воли и своеволия. Роль женских образов. Символический план драмы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Философская драма Кальдерона «Стойкий принц». Образ Дона Фернандо. Роль сюжетной линии Мулей – Феникс. Тема судьбы и ее реализация в композиции драмы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рама Кальдерона «Саламейский алькальд». Проблема чести в испанской литературе XVII век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иемы барокко в комедии Кальдерона «Дама-невидимка»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Художественный мир испанского плутовского романа. Особенности композиции. Своеобразие персонажей. Проблема отражения реальност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собенности исторического развития Германии в XVII веке. Немецкая поэзия Тридцатилетней войны. «Слово скорби и утешения». Имена, мотивы, лейтмотивные образы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Роман Гриммельзгаузена «Симплиций Симплициссимус» как этап становления европейского романа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Человек и война в романе Гриммельзгаузена и драматической трилогии Шиллера «Валленштейн»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лияние английской буржуазной революции на английскую литературу XVII века. Пуританство как идеология английской революции. Творчество Джона Мильтона. Драма «Самсон-борец»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эма Мильтона «Потерянный Рай». Философский план. Проблема выбора. Функция контраста, его своеобразие. Тема разума и чувства и ее воплощение в поэме. Выражение научных взглядов эпохи в «Потерянном Рае»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эма Дж. Мильтона «Возвращённый Рай». Образ Христа (и образ Мессии в «Потерянном Рае»). Пространственные образы в поэме и их символика. Образ Сатаны (в сопоставлении с образом искусителя в «Потерянном Рае»). Мотив искушения в «Потерянном» и «Возвращённом Рае»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Английская поэзия предреволюционного периода и творчество Дж. Донна. «Метафизическая школа» поэзии. Традиции Ренессанса и влияние культуры барокко. Идея движения и образы мира в поэзии Дж. Донна. Дж. Донн и Луис де Гонгор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Борьба направлений во французской литературе XVII века. Роль литературных салонов. Прециозная литература и литература либертенов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Формирование классицистической доктрины. Роль Малерба, Французской Академии, Буало. Основные положения классицистической доктрины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Театр французского классицизма. Пьер Корнель – создатель героической французской трагедии. Творчество Корнеля. Проблема периодизации. Трагикомедия «Сид». Общественный резонанс. Полемика о «Сиде». Взгляд Корнеля на трагедию (предисловие к «Никомеду»)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Трагедия Корнеля «Гораций». Поэтика антитез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Творческий путь Жана Расина. Роль янсенизма в формировании Расина-драматурга. Особенности любовно-психологической трагедии Расина. «Андромаха». Конфликт. Категория трагического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Психологическое мастерство Расина в трагедии «Федра». Трагедия классицизма как трагедия характера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Творческий путь Ж.-Б. Мольера. Борьба Мольера за комедию как жанр. Особенности высокой мольеровской комедии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«Тартюф» как высокая мольеровская комедия. История создания. Образ «Тартюфа». Особенности типизации. Общественный резонанс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омедия Мольера «Дон Жуан» и традиции испанского театра. Образ Дон Жуана. Дон Жуан как литературный герой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омедия Мольера «Мизантроп». Образ Альцеста. Комическое и трагическое в «Мизантропе». Альцест и Чацкий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Человек и мир в «Максимах» Ф. Ларошфуко, «Мыслях» Б. Паскаля, «Характерах» Ж. Лабрюйер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оман С.де Бержерака «Иной свет, или Государства Луны». Традиции утопической литературы и особенности фантастического. Система мироздания в романе. Характер комического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Эпоха Просвещения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Эпоха Просвещения. Просветительское движение. Его цели и задачи. Труды Джона Локка как философская основа просветительского движения. Просветительские теории. Особенности литературного процесса. Философия и идеология. Литература и публицистика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 xml:space="preserve">Просветительский реализм и становление европейского романа. М.М. Бахтин о романе как «эпосе частной жизни». Жанровые формы романа </w:t>
      </w:r>
      <w:r>
        <w:rPr>
          <w:sz w:val="24"/>
          <w:lang w:val="en-US"/>
        </w:rPr>
        <w:t>XVIII</w:t>
      </w:r>
      <w:r>
        <w:rPr>
          <w:sz w:val="24"/>
        </w:rPr>
        <w:t xml:space="preserve"> века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«Человеческая природа» в раннем английском просветительском романе (Дефо, Свифт))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Роль Ричардсона в развитии европейского романа. Полемика Филдинга и Ричардсона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Зрелый английский просветительский роман и романистика Г. Филдинга. Роман Филдинга «История Тома Джонса, найдёныша». Взгляд на человеческую природу. Вопросы теории жанра на страницах романа. Сервантесовский роман в Англии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Английская сентиментальная поэзия и становление сентиментализма. Сентиментализм как литературное направление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Литературное новаторство Лоренса Стерна. Образ сентиментального путешественника. Особенности психологизма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Предромантизм и готический роман. Уолпол «Замок Отранто» (или  Ж.-Ж. Казот «Влюблённый дьявол»)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Поэзия Роберта Бёрнса. Темы, мотивы, образы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Особенности Просвещения во Франции. Его основные этапы. Роль литературы в пропаганде просветительских идей. Французская философская повесть. Жанровые особенности. (Вольтер, Дидро). Спор «старых» и «новых». Развитие  классицизма в эпоху Просвещения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Европейское общество в романе Монтескье «Персидские письма». Роман Монтескье в свете идей просветительского классицизма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Роман Прево «История кавалера де Грие и Манон Леско». Черты просветительского реализма и приёмы сентиментализма в романе. Образ Манон. 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Роман Шодерло де Лакло «Опасные связи». Символика названия. Система персонажей. Особенности композиции. Идеи добродетели и порока в романе. 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Вольтер. Универсальность личности и творчества. Влияние на европейское Просвещение. Вольтер и вольтерьянство. «Орлеанская девственница» Вольтера и «Орлеанская дева» Шиллера (проблема художественного сознания эпохи)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Вольтер-драматург. Трагедия «Магомет». Вольтер против Шекспира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Философские повести Вольтера. Полемика с романными формами. Приёмы остранения. Роль иронии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Литературная, эстетическая и просветительская деятельность Дидро. Повесть Дидро «Монахиня» в свете идей просветительского реализма. Система образов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 xml:space="preserve"> </w:t>
      </w:r>
      <w:r>
        <w:rPr>
          <w:sz w:val="24"/>
        </w:rPr>
        <w:t>«Новая Элоиза» Руссо. Мир сентиментального героя. Особенности французского сентиментализма. Концепция сентиментального чувства в романе Руссо. Философские  и социальные воззрения Руссо в романе. (Или сентиментальное существование. Его воплощение в реальной и литературной биографии. «Исповедь»  Руссо)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Французская просветительская драма. Теория драмы Дидро. («Рассуждения о драме», «Парадокс об актёре»). Трилогия Бомарше о Фигаро. Образ Фигаро. Особенности комедийного мастерства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Просвещение в Германии. Особенности. Основные этапы. Роль Лессинга в развитии немецкого театра. («Письма о новейшей литературе», «Гамбургская драматургия»). Трагедия «Эмилия Галотти»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Комедия Лессинга «Минна фон Барнхельм». Жанровые особенности. Герои. 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Творческий путь Шиллера. Статья «О наивной и сентиментальной поэзии». Баллады. Лирика. Ода «К радости»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Драма Шиллера «Разбойники» как штюрмерская драма. Образ Карла Моора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Трагедия Шиллера «Дон Карлос» в свете идей Веймарского классицизма.  Правитель и советники. Человек и гражданин в драме Шиллера. Образы Дона Карлоса и маркиза Позы. Роль женских образов. Особенности композиции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Драма Шиллера «Коварство и любовь». Система персонажей. Правители и «царедворцы». Образ музыканта Миллера. Характер интриги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Драма Шиллера «Вильгельм Телль». Проблема национального объединения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Творческий путь Гёте. Период движения «Бури и натиска». Лирика. Историческая драма «Гёц фон Берлихинген»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Роман Гёте «Страдания юного Вертера». Роман Гёте как эпистолярный роман. Роман Гёте и роман Руссо («Новая Элоиза»). Образ героя и образы мира. Динамика их развития. Образ книги в романе. Концепция чувства и образ Лотты. Сентиментальное и предромантическое в романе. Смысл самоубийства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Веймарская классика Гёте. «Эгмонт» 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Трагедия Гёте «Фауст». История создания. Философский смысл образа Фауста. Роль композиции в раскрытии образа. Фауст и Мефистофель. Роль женских образов. 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 xml:space="preserve">Основные тенденции в развитии итальянской драматургии </w:t>
      </w:r>
      <w:r>
        <w:rPr>
          <w:sz w:val="24"/>
          <w:lang w:val="en-US"/>
        </w:rPr>
        <w:t>XVIII</w:t>
      </w:r>
      <w:r>
        <w:rPr>
          <w:sz w:val="24"/>
        </w:rPr>
        <w:t xml:space="preserve"> века. Гоцци. Гольдони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2:22:00Z</dcterms:created>
  <dc:creator>ZARUB</dc:creator>
  <dc:description/>
  <cp:keywords/>
  <dc:language>en-US</dc:language>
  <cp:lastModifiedBy>shtukkertml</cp:lastModifiedBy>
  <cp:lastPrinted>2006-11-29T14:39:00Z</cp:lastPrinted>
  <dcterms:modified xsi:type="dcterms:W3CDTF">2019-10-31T05:55:00Z</dcterms:modified>
  <cp:revision>16</cp:revision>
  <dc:subject/>
  <dc:title>Список текстов («История зарубежной литературы XVII – XVIII вв</dc:title>
</cp:coreProperties>
</file>