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стория зарубежной литературы. Литература Средневековья и Возрожд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вгустин Блаженный. Исповедь</w:t>
      </w:r>
    </w:p>
    <w:p>
      <w:pPr>
        <w:pStyle w:val="Normal"/>
        <w:rPr>
          <w:sz w:val="24"/>
        </w:rPr>
      </w:pPr>
      <w:r>
        <w:rPr>
          <w:sz w:val="24"/>
        </w:rPr>
        <w:t>Ирландские саги.</w:t>
      </w:r>
    </w:p>
    <w:p>
      <w:pPr>
        <w:pStyle w:val="Normal"/>
        <w:rPr>
          <w:sz w:val="24"/>
        </w:rPr>
      </w:pPr>
      <w:r>
        <w:rPr>
          <w:sz w:val="24"/>
        </w:rPr>
        <w:t>Старшая Эдда.</w:t>
      </w:r>
    </w:p>
    <w:p>
      <w:pPr>
        <w:pStyle w:val="Normal"/>
        <w:rPr>
          <w:sz w:val="24"/>
        </w:rPr>
      </w:pPr>
      <w:r>
        <w:rPr>
          <w:sz w:val="24"/>
        </w:rPr>
        <w:t>Младшая Эдда.</w:t>
      </w:r>
    </w:p>
    <w:p>
      <w:pPr>
        <w:pStyle w:val="Normal"/>
        <w:rPr>
          <w:sz w:val="24"/>
        </w:rPr>
      </w:pPr>
      <w:r>
        <w:rPr>
          <w:sz w:val="24"/>
        </w:rPr>
        <w:t>Песнь о Роланде.</w:t>
      </w:r>
    </w:p>
    <w:p>
      <w:pPr>
        <w:pStyle w:val="Normal"/>
        <w:rPr>
          <w:sz w:val="24"/>
        </w:rPr>
      </w:pPr>
      <w:r>
        <w:rPr>
          <w:sz w:val="24"/>
        </w:rPr>
        <w:t>Песнь о Сиде.</w:t>
      </w:r>
    </w:p>
    <w:p>
      <w:pPr>
        <w:pStyle w:val="Normal"/>
        <w:rPr>
          <w:sz w:val="24"/>
        </w:rPr>
      </w:pPr>
      <w:r>
        <w:rPr>
          <w:sz w:val="24"/>
        </w:rPr>
        <w:t>Песнь о Нибелунгах.</w:t>
      </w:r>
    </w:p>
    <w:p>
      <w:pPr>
        <w:pStyle w:val="Normal"/>
        <w:rPr>
          <w:sz w:val="24"/>
        </w:rPr>
      </w:pPr>
      <w:r>
        <w:rPr>
          <w:sz w:val="24"/>
        </w:rPr>
        <w:t>Роман о Тристане и Изольде</w:t>
      </w:r>
    </w:p>
    <w:p>
      <w:pPr>
        <w:pStyle w:val="Normal"/>
        <w:rPr>
          <w:sz w:val="24"/>
        </w:rPr>
      </w:pPr>
      <w:r>
        <w:rPr>
          <w:sz w:val="24"/>
        </w:rPr>
        <w:t>Вольфрам фон Эшенбах. Парсифаль</w:t>
      </w:r>
    </w:p>
    <w:p>
      <w:pPr>
        <w:pStyle w:val="Normal"/>
        <w:rPr>
          <w:sz w:val="24"/>
        </w:rPr>
      </w:pPr>
      <w:r>
        <w:rPr>
          <w:sz w:val="24"/>
        </w:rPr>
        <w:t>Кретьен де Труа. Ивейн, или Рыцарь Льва</w:t>
      </w:r>
    </w:p>
    <w:p>
      <w:pPr>
        <w:pStyle w:val="Normal"/>
        <w:rPr>
          <w:sz w:val="24"/>
        </w:rPr>
      </w:pPr>
      <w:r>
        <w:rPr>
          <w:sz w:val="24"/>
        </w:rPr>
        <w:t>Поэзия трубадуров. Поэзия миннезингеров. Поэзия вага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блио </w:t>
      </w:r>
    </w:p>
    <w:p>
      <w:pPr>
        <w:pStyle w:val="Normal"/>
        <w:rPr>
          <w:sz w:val="24"/>
        </w:rPr>
      </w:pPr>
      <w:r>
        <w:rPr>
          <w:sz w:val="24"/>
        </w:rPr>
        <w:t>Данте Алигиери. Новая жизнь. Божественная комедия.</w:t>
      </w:r>
    </w:p>
    <w:p>
      <w:pPr>
        <w:pStyle w:val="Normal"/>
        <w:rPr>
          <w:sz w:val="24"/>
        </w:rPr>
      </w:pPr>
      <w:r>
        <w:rPr>
          <w:sz w:val="24"/>
        </w:rPr>
        <w:t>Петрарка. Книга песен.</w:t>
      </w:r>
    </w:p>
    <w:p>
      <w:pPr>
        <w:pStyle w:val="Normal"/>
        <w:rPr>
          <w:sz w:val="24"/>
        </w:rPr>
      </w:pPr>
      <w:r>
        <w:rPr>
          <w:sz w:val="24"/>
        </w:rPr>
        <w:t>Бокаччо. Декамерон.</w:t>
      </w:r>
    </w:p>
    <w:p>
      <w:pPr>
        <w:pStyle w:val="Normal"/>
        <w:rPr>
          <w:sz w:val="24"/>
        </w:rPr>
      </w:pPr>
      <w:r>
        <w:rPr>
          <w:sz w:val="24"/>
        </w:rPr>
        <w:t>Макиавелли. Государь.</w:t>
      </w:r>
    </w:p>
    <w:p>
      <w:pPr>
        <w:pStyle w:val="Normal"/>
        <w:rPr>
          <w:sz w:val="24"/>
        </w:rPr>
      </w:pPr>
      <w:r>
        <w:rPr>
          <w:sz w:val="24"/>
        </w:rPr>
        <w:t>Вийон. Избранное.</w:t>
      </w:r>
    </w:p>
    <w:p>
      <w:pPr>
        <w:pStyle w:val="Normal"/>
        <w:rPr>
          <w:sz w:val="24"/>
        </w:rPr>
      </w:pPr>
      <w:r>
        <w:rPr>
          <w:sz w:val="24"/>
        </w:rPr>
        <w:t>Ронсар. Лир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ле. Гаргантюа и Пантагрюэль </w:t>
      </w:r>
    </w:p>
    <w:p>
      <w:pPr>
        <w:pStyle w:val="Normal"/>
        <w:rPr>
          <w:sz w:val="24"/>
        </w:rPr>
      </w:pPr>
      <w:r>
        <w:rPr>
          <w:sz w:val="24"/>
        </w:rPr>
        <w:t>Эразм Роттердамский. Похвала глупости.</w:t>
      </w:r>
    </w:p>
    <w:p>
      <w:pPr>
        <w:pStyle w:val="Normal"/>
        <w:rPr>
          <w:sz w:val="24"/>
        </w:rPr>
      </w:pPr>
      <w:r>
        <w:rPr>
          <w:sz w:val="24"/>
        </w:rPr>
        <w:t>Народная книга о докторе Фаусте.</w:t>
      </w:r>
    </w:p>
    <w:p>
      <w:pPr>
        <w:pStyle w:val="Normal"/>
        <w:rPr>
          <w:sz w:val="24"/>
        </w:rPr>
      </w:pPr>
      <w:r>
        <w:rPr>
          <w:sz w:val="24"/>
        </w:rPr>
        <w:t>Ласарильо с Тормеса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рвантес. Дон Кихот </w:t>
      </w:r>
    </w:p>
    <w:p>
      <w:pPr>
        <w:pStyle w:val="Normal"/>
        <w:rPr>
          <w:sz w:val="24"/>
        </w:rPr>
      </w:pPr>
      <w:r>
        <w:rPr>
          <w:sz w:val="24"/>
        </w:rPr>
        <w:t>Томас Мор. Утопия.</w:t>
      </w:r>
    </w:p>
    <w:p>
      <w:pPr>
        <w:pStyle w:val="Normal"/>
        <w:rPr>
          <w:sz w:val="24"/>
        </w:rPr>
      </w:pPr>
      <w:r>
        <w:rPr>
          <w:sz w:val="24"/>
        </w:rPr>
        <w:t>Марло. Трагическая история доктора Фауста.</w:t>
      </w:r>
    </w:p>
    <w:p>
      <w:pPr>
        <w:pStyle w:val="Normal"/>
        <w:rPr/>
      </w:pPr>
      <w:r>
        <w:rPr>
          <w:sz w:val="24"/>
        </w:rPr>
        <w:t xml:space="preserve">Шекспир. Сонеты. Сон в летнюю ночь. Венецианский купец. Генрих </w:t>
      </w:r>
      <w:r>
        <w:rPr>
          <w:sz w:val="24"/>
          <w:lang w:val="en-US"/>
        </w:rPr>
        <w:t>IV</w:t>
      </w:r>
      <w:r>
        <w:rPr>
          <w:sz w:val="24"/>
        </w:rPr>
        <w:t>. Гамлет. Ричард 111. Король Лир. Макбет. Буря.</w:t>
      </w:r>
      <w:r>
        <w:br w:type="page"/>
      </w:r>
    </w:p>
    <w:p>
      <w:pPr>
        <w:pStyle w:val="Heading2"/>
        <w:rPr/>
      </w:pPr>
      <w:r>
        <w:rPr/>
        <w:t xml:space="preserve">Экзаменационные вопросы по истории зарубежной литератур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их веков и Возрожд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 Средневековь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невековье как историческая и культурная эпоха. Особенности исторического развития. Хронологические рамки. Роль христианства, народных традиций и античности в развитии средневековой культуры. Особенности средневекового литературного развития. Человек в литературе Средневековья. Особенности понимания и изобра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ве стадии в развитии Средневекового героического эпоса. Мифологический эпос. Эддические тексты как источник знания о средневековой мифологии и культуре. Картина мира в песнях о богах («Старшая Эдда»). Картина гибели мира и ее объяснение. Рок и понятие судьбы в песнях о героя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хулин – народный герой ирландского эпоса. Особенности характеристики («Ирландские саги»). Мотивы и образы «Ирландских саг» в европейской литератур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обенности героического эпоса зрелого феодализма и его основные циклы. М.М. Бахтин об отличительных чертах эпопеи. Трансформация исторической основы. «Песня о Роланде». Роль образов Роланда, Оливье, Ганелона, Карла Великого в раскрытии содержания поэм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Песнь о Нибелунгах». Истоки. Трансформация мифологической основы. Образы главных героев. Проблема трагиче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Песнь о моем Сиде». Историческая действительность и эпическая правда. Образ Сида. Восточный план поэм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ыцарская (куртуазная) литература. Роль крестовых походов в формировании рыцарского идеала. Понятие о куртуазном универсуме и концепции куртуазной любви. Лирика Прованса, ее особенности, значение, крупнейшие представители, судьб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ыцарский роман. Источники и основные циклы. Романы о короле Артуре и рыцарях круглого стола. Кретьеновский роман. «Ивейн, или рыцарь Льва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Роман о Тристане и Изольде» (реконструкция Бедье). Развитие внутренней темы. Фольклорная основа. Соотнесенность с культурной традицией. Поэтика роман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маны о святом Граале. Вольфрам фон Эшенбах «Парцифаль». Тема духовного и нравственного стано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ождение средневековой драмы. Средневековый театр. Религиозный театр (мистерии, миракли, моралите). Рютбеф «Чудо о Теофиле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медийный театр Средневековья. Происхождение. Основные жанры (соти и фарсы). Фарс «Господин Пьер Пателен»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адиции латинской литературы. Поэзия ваган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ородская новеллистика. Фаблио. Жанровые особенност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 эпохи Возрожд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Эпоха Возрождения. Хронологические границы. Многосоставность и противоречивость эпохи Возрождения. Понятие о ренессансном гуманизме. Гуманистические теории, их сущность и эволюция. А.Ф. Лосев об обратной стороне ренессансного титанизма. Особенности литературн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характеристика итальянского Возрождения. Предвозрождение в Италии. Жизнь и творчество Данте Алигиери. Поэма Данте «Новая жизнь» в свете традиций поэзии «нового сладостного стил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эма Данте «Божественная комедия» как книга о смысле жизни, земной и посмертной судьбе человека, как синтез средневекового миросозерцания и предвосхищение Возро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трарка – первый европейский гуманист. Биография и творчество. Роль латинского наследия в формировании личности. Поэтическое новаторство «Книги песен». Влияние на развитие европейской поэз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ккаччо – создатель европейской новеллы. «Декамерон». Проблематика. Роль обрамления. Особенности классической ренессансной новелл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ое итальянское Возрождение. Кружок Лоренцо Медичи. Кризис Возрождения в Италии. Итальянская народная комедия масок. Происхождение. Жанровое своеобраз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Северного Возрождения. Гуманизм и Реформация. Гуманистическая деятельность Эразма Роттердамского, роль в подготовке Реформации. «Похвала глупости» как философская сатира. Образ Мории. Прием парадокс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мецкая народная книга о докторе Фаусте. Фауст как литературный герой. Его исторический прототи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иодизация и особенности Ренессанса во Франции. Роман Рабле «Гаргантюа и Пантагрюэль». Ренессансные идеи и центральные образы. М.М. Бахтин о роман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рождение в Испании. Жанровые разновидности испанского романа. «Жизнь Лосарильо из Турмаса» как образец испанского плутовского ром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н Сервантеса «Дон Кихот». Пародийный замысел и его реализация. Образ Дон Кихо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английского Ренессанса. Томас Мор «Утопия». Жанр утопии в новой европейской литерату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атр английского Ренессанса. «Трагическая история доктора Фауста» Марло. Образ Фаус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експир. Биография. Периодизация творчества. Шекспировский вопрос. Эволюция шекспировской комед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ческие хроники Шекспира. Жанровы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агедии Шекспира («Король Лир». «Макбет»). Шекспировские характе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неты Шекспира. Шекспир и Петрар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5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07:00Z</dcterms:created>
  <dc:creator>ZARUB</dc:creator>
  <dc:description/>
  <cp:keywords/>
  <dc:language>en-US</dc:language>
  <cp:lastModifiedBy>zarub2</cp:lastModifiedBy>
  <dcterms:modified xsi:type="dcterms:W3CDTF">2006-10-11T05:29:00Z</dcterms:modified>
  <cp:revision>6</cp:revision>
  <dc:subject/>
  <dc:title/>
</cp:coreProperties>
</file>