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экзамену по Истории зарубежной литературы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XIX</w:t>
      </w:r>
      <w:r>
        <w:rPr>
          <w:b/>
        </w:rPr>
        <w:t xml:space="preserve"> век. Рубеж веко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Романтизм как литературное направление. Предпосылки появления. Особенности художественного метода. Философская и мировоззренческая основа. Специфика понимания личности, изображения природы, характер романтического конфликта. Романтическая ирония. Романтический гротеск. Романтический хронотоп. Мотив странствия. Эскейпизм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 историческое значение немецкого романтизма. Идейные и художественные истоки. Своеобразие и основные представители Йенской и Гейдельбергской школ. Литературные манифесты немецких романтиков.</w:t>
      </w:r>
    </w:p>
    <w:p>
      <w:pPr>
        <w:pStyle w:val="Normal"/>
        <w:numPr>
          <w:ilvl w:val="0"/>
          <w:numId w:val="1"/>
        </w:numPr>
        <w:rPr/>
      </w:pPr>
      <w:r>
        <w:rPr/>
        <w:t>Новелла как один из важнейших жанров немецкой романтической литературы. Своеобразие конфликта, героя, хронотопа. (На примере новеллистики Клейста, Гофмана, Шамиссо, Тика, Брентано…)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романтического романа. Творческий путь Э.Т.А. Гофмана. Влияние на европейскую и русскую литературу. Романтическая концепция мира в романе Гофмана «Житейские воззрения кота Мурра». Своеобразие композиции. Романтическое двоемирье. Филистеры и художники. Концепция творчества. Особенности иронии. Роль и специфика любовной лин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ворчество Г. Клейста и драматургия немецкого романтизма. Драматургия Клейста как  пример эксперимента в драме. Тема рока, бессмысленности, непредсказуемости бытия, жестокости, как преобладающего свойства человека, гибели прекрасного и благородного, концепция любви. Двоемирье в драмах Клейста. </w:t>
      </w:r>
    </w:p>
    <w:p>
      <w:pPr>
        <w:pStyle w:val="Normal"/>
        <w:numPr>
          <w:ilvl w:val="0"/>
          <w:numId w:val="1"/>
        </w:numPr>
        <w:rPr/>
      </w:pPr>
      <w:r>
        <w:rPr/>
        <w:t>Жанр романтической поэмы в творчестве Г.Гейне («Германия. Зимняя сказка»). Гейне и его вИдение Германии. История и современность. Проблема будущего Германии. (</w:t>
      </w:r>
      <w:r>
        <w:rPr>
          <w:b/>
        </w:rPr>
        <w:t>Или</w:t>
      </w:r>
      <w:r>
        <w:rPr/>
        <w:t xml:space="preserve"> специфика романтической поэзии в «Книге песен» Г.Гейне. Основные циклы, темы, мотивы, образы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еобразие английского романтизма. Литературные предпосылки появления. Возникновение эстетики английского романтизма в литературных манифестах поэтов «Озёрной школы». «Озёрная школа». Представители. Своеобразие творчества. </w:t>
      </w:r>
    </w:p>
    <w:p>
      <w:pPr>
        <w:pStyle w:val="Normal"/>
        <w:numPr>
          <w:ilvl w:val="0"/>
          <w:numId w:val="1"/>
        </w:numPr>
        <w:rPr/>
      </w:pPr>
      <w:r>
        <w:rPr/>
        <w:t>Роль личности и творчества Дж. Г. Байрона в развитии европейского и русского романтизма. Воплощение концепции романтической личности в жизни и творчестве. Титанизм героев и конфликтов («Каин», «Манфред».)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 жанровые разновидности байроновских поэм. «Паломничество Чайльд-Гарольда» как лиро-эпическая поэма. Соотношение лирического и эпического начала. Коллизия автор-герой. Обзор важнейших событий современности в поэме. Романтическая концепция личности и образ Чайльд-Гароль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лософские поэмы Байрона («Манфред», «Каин»). Развитие и трансформация фаустовской темы в поэме «Манфред». Переосмысление библейских образов в поэме «Каин». Мотив искушения. Развитие образа героя. Люцифер как </w:t>
      </w:r>
      <w:r>
        <w:rPr>
          <w:lang w:val="en-US"/>
        </w:rPr>
        <w:t xml:space="preserve">alter ego </w:t>
      </w:r>
      <w:r>
        <w:rPr/>
        <w:t>Каина.</w:t>
      </w:r>
    </w:p>
    <w:p>
      <w:pPr>
        <w:pStyle w:val="Normal"/>
        <w:numPr>
          <w:ilvl w:val="0"/>
          <w:numId w:val="1"/>
        </w:numPr>
        <w:rPr/>
      </w:pPr>
      <w:r>
        <w:rPr/>
        <w:t>Жанр исторического романа в романтической литературе. Предпосылки появления и художественное своеобразие. В. Скотт как создатель исторического романа. Жанровые особенности романов В. Скотта. Роль любовной и исторической коллизий. Специфика и функции исторических и вымышленных персонажей. Принцип «местного колорита». Романтическое осмысление Средневековья. (на примере любого романа)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французского романтизма. Предпосылки появления. Периодизация. Полемика с классицизмом. Формирование эстетики французского романтизма в творчестве Ж. де Сталь. Роман как основной жанр французского романтизма. Основные типы французского романтического романа.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ные источники и художественные особенности французского психологического романа. Проблема личности и истории. Осмысление событий современности. Романтическое изображение личности. Проблема лишнего человека и потерянного поколения в психологическом романе (Констан, Шатобриан, Мюссе – на выбор).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й роман во французской романтической литературе. Влияние В. Скотта и французской историографии. Проблема освоения жанра и влияния классицистической концепции. Обращение к различным историческим периодам, приём перспективы, «местный колорит», проблема прошлого и настоящего, мотив судьбы, концепция человека в романах В. Гюго (на выбор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Общая характеристика американского романтизма. Основные тенденции развития американской романтической литературы. Влияние традиций европейской литературы и национальная тематика. Отражение американской истории в романах Ф. Купера (на выбор). Двоемирь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еллистика Э. По. Жанровая специфика и типология новелл. Психологические новеллы По. Своеобразие композиции и конфликта. Проблема романтического двоемирья. Особенности изображения героя. Мистическое и рациональное в новеллах. (Или аналитические новеллы По и традиции детективной и приключенческой литературы. Принцип изображения героя. Особенности конфликта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концепции реализма во второй трети </w:t>
      </w:r>
      <w:r>
        <w:rPr>
          <w:lang w:val="en-US"/>
        </w:rPr>
        <w:t>XIX</w:t>
      </w:r>
      <w:r>
        <w:rPr/>
        <w:t xml:space="preserve"> века. Социально-экономические предпосылки (индустриализация, урбанизация). Выход на культурную авансцену среднего класса. Основные черты поэтики реализ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омантические черты и реалистические тенденции в романе Ф. Стендаля «Красное и чёрное». Особенности аналитического психологического метода. Наполеоновская тема в романе. «Красное и чёрное» как роман воспитания и роман карьеры. Проблема человека и общества в романе. Деятельное самоутверждение за счёт измены себе или верность себе за счёт отречения от социального действа. Лицедейство как  основа общественной жизни.</w:t>
      </w:r>
    </w:p>
    <w:p>
      <w:pPr>
        <w:pStyle w:val="Normal"/>
        <w:numPr>
          <w:ilvl w:val="0"/>
          <w:numId w:val="1"/>
        </w:numPr>
        <w:rPr/>
      </w:pPr>
      <w:r>
        <w:rPr/>
        <w:t>Роль О. де Бальзака в становлении французского и европейского реализма. Путь реализма как путь от изображения отдельных социальных явлений к причинам и началам вещей. «Отец Горио». Проблема нравственного выбора в пространстве эгоистических аппетитов.  Нравственность и деньги, сущность семейных отношений, концепция общества, личности, способы изображения человека и мира.</w:t>
      </w:r>
    </w:p>
    <w:p>
      <w:pPr>
        <w:pStyle w:val="Normal"/>
        <w:numPr>
          <w:ilvl w:val="0"/>
          <w:numId w:val="1"/>
        </w:numPr>
        <w:rPr/>
      </w:pPr>
      <w:r>
        <w:rPr/>
        <w:t>Роман Г. Флобера «Госпожа Бовари». Смысл названия, хронотоп, проблематика, композиция, своеобразие героя, осмысление проблемы «утраченных иллюзий». Способы изображения персонажа и среды. Символика в романе.</w:t>
      </w:r>
    </w:p>
    <w:p>
      <w:pPr>
        <w:pStyle w:val="Normal"/>
        <w:numPr>
          <w:ilvl w:val="0"/>
          <w:numId w:val="1"/>
        </w:numPr>
        <w:rPr/>
      </w:pPr>
      <w:r>
        <w:rPr/>
        <w:t>Роль Ч. Диккенса в становлении английского и европейского реализма. Роман «Оливер Твист». Изображение человека и общества. Мотивы романа воспитания и авантюрного романа. Тема преступления и образы преступников, концепция личности, нравственная проблематика. Поэтика «рождественского рассказа» в романе. (</w:t>
      </w:r>
      <w:r>
        <w:rPr>
          <w:b/>
        </w:rPr>
        <w:t xml:space="preserve">Или </w:t>
      </w:r>
      <w:r>
        <w:rPr/>
        <w:t>роман «Домби и сын». Смысл названия, проблематика и композиция, своеобразие связей человека и предметного мира, особенности психологизма, проблема развития героя, связь со сказкой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тературная и культурная ситуация рубежа веков. Понятия декаданса и модернизма. Культурные и мировоззренческие особенности. Хронологические рамки. Литературные направления рубежа веков (одно - подробно). </w:t>
      </w:r>
    </w:p>
    <w:p>
      <w:pPr>
        <w:pStyle w:val="Normal"/>
        <w:numPr>
          <w:ilvl w:val="0"/>
          <w:numId w:val="1"/>
        </w:numPr>
        <w:rPr/>
      </w:pPr>
      <w:r>
        <w:rPr/>
        <w:t>Становление французского натурализма и творчество Э. Золя. Структура общества в восприятии Золя, роль наследственности и социального бессознательного. Соотношение характера и среды. Символика у Золя. Особенности натурализма Золя (на примере романов «Жерминаль», «Западня».)</w:t>
      </w:r>
    </w:p>
    <w:p>
      <w:pPr>
        <w:pStyle w:val="Normal"/>
        <w:numPr>
          <w:ilvl w:val="0"/>
          <w:numId w:val="1"/>
        </w:numPr>
        <w:rPr/>
      </w:pPr>
      <w:r>
        <w:rPr/>
        <w:t>Творчество Мопассана. Влияние эстетики Флобера. Своеобразие натурализма Мопассана. Символизм Мопассана. Интерпретация флоберовской темы в романе «Жизнь». Вопрос о цели существования, траги-иронический смысл названия. «Жизнь» как роман о смене культур. (</w:t>
      </w:r>
      <w:r>
        <w:rPr>
          <w:b/>
        </w:rPr>
        <w:t xml:space="preserve">Или </w:t>
      </w:r>
      <w:r>
        <w:rPr/>
        <w:t>Роман Мопассана «Милый друг» как роман карьеры. Образ Жоржа Дюруа. Поэтика названия. Проблема самоутверждения в романе. Образ редакции, его концептуальный смысл и символика. Опошление любви в романе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Эстетизм как мировоззренческая концепция и литературное направление. Принципы эстетизма в романе О. Уайльда «Портрет Дориана Грея». Влияние романа Ж.-К. Гюисманса «Наоборот». Концепция искусства и концепция нравственности в романе. Образ художника и мотив красоты. Тема искушения в «Портрете Дориана Грея». Мотив двойничества.  </w:t>
      </w:r>
    </w:p>
    <w:p>
      <w:pPr>
        <w:pStyle w:val="Normal"/>
        <w:numPr>
          <w:ilvl w:val="0"/>
          <w:numId w:val="1"/>
        </w:numPr>
        <w:rPr/>
      </w:pPr>
      <w:r>
        <w:rPr/>
        <w:t>Специфика американской литературы рубежа веков. Влияние романтизма. «Замкнутость» американской литературы. Проблема формирования реализма. Творческий путь Дж. Лондона. Влияние философии Ницше и его преодоление. Романтические традиции. Поэтизация Севера. (Цикл «Северные рассказы»). Романтика борьбы с природой («Любовь к жизни»). Натурализм и неоромантизм в творчестве Лондона. Принцип активной личности. Мотив путешествия. Проблема самопознания. Эстетизация примитивиз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вление «новой драмы» на рубеже веков. (Г.Ибсен, А. Стриндберг, Б. Шоу, Г. Гауптман, М. Метерлинк и  др.) Социальная природа конфликта, социальный адресат, аналитизм. Обращение к современности. Объяснить принципы «новой драмы» на примере творчества любого драматурга. (Натурализм и символизм в драме Ибсена «Кукольный дом» («Привидения»). Поэтика названия. Образы главных героев. Социальные и психологические черты образов. Особенности  композиции. Роль «прошлого». Система персонажей. Мотив двойничества. </w:t>
      </w:r>
      <w:r>
        <w:rPr>
          <w:b/>
        </w:rPr>
        <w:t xml:space="preserve">Или </w:t>
      </w:r>
      <w:r>
        <w:rPr/>
        <w:t xml:space="preserve"> Натурализм и символизм драмы Стриндберга «Фрёкен Жюли». Предисловие к драме как манифест «новой драмы». Характер конфликта. Своеобразие трактовки героев. </w:t>
      </w:r>
      <w:r>
        <w:rPr>
          <w:b/>
        </w:rPr>
        <w:t xml:space="preserve">Или </w:t>
      </w:r>
      <w:r>
        <w:rPr/>
        <w:t xml:space="preserve">принципы «новой драмы» в творчестве Метерлинка. Символика образов, философичность. </w:t>
      </w:r>
      <w:r>
        <w:rPr>
          <w:b/>
        </w:rPr>
        <w:t xml:space="preserve">Или </w:t>
      </w:r>
      <w:r>
        <w:rPr/>
        <w:t>принципы аналитической драмы в творчестве Б. Шоу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Французская поэзия 2-й половины </w:t>
      </w:r>
      <w:r>
        <w:rPr>
          <w:lang w:val="en-US"/>
        </w:rPr>
        <w:t>XIX</w:t>
      </w:r>
      <w:r>
        <w:rPr/>
        <w:t xml:space="preserve"> века – рубежа веков. Поэтические и эстетические воззрения Ш. Бодлера. «Цветы зла» - смысл названия, композиция, тематика циклов, человек и мир. Принципы символизма в поэзии П. Верлена и А. Рембо. Своеобразие жизненного и творческого пу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25:00Z</dcterms:created>
  <dc:creator>НЕБО</dc:creator>
  <dc:description/>
  <cp:keywords/>
  <dc:language>en-US</dc:language>
  <cp:lastModifiedBy>shtukkertml</cp:lastModifiedBy>
  <dcterms:modified xsi:type="dcterms:W3CDTF">2019-12-05T03:42:00Z</dcterms:modified>
  <cp:revision>17</cp:revision>
  <dc:subject/>
  <dc:title/>
</cp:coreProperties>
</file>