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ВОПРОСЫ ПО ИСТОРИИ ОТЕЧЕСТВЕННОЙ ЛИТЕРАТУРЫ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. часть 2 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Отражение истории в человеке» («Былое и думы» А.Н. Герцена)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анровое своеобразие и поэтика «Былого и дум» А.Н. Герцена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туальность социальных проблем в «Былом и думах» А.И. Герцена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</w:rPr>
        <w:t xml:space="preserve">4. «Пошехонская старина» и «Господа Головлевы» (один по выбору) 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</w:rPr>
        <w:t xml:space="preserve">5. Драматургия А. Островского (одна пьеса по выбору) 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</w:rPr>
        <w:t xml:space="preserve">6. Проблема русского национального характера в творчестве Н. С. Лескова. 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</w:rPr>
        <w:t>7. Семейная хроника Н. С. Лескова. («Старые годы в селе Плодомасове», «Захудалый род»ь (один по выбору))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«Святочный рассказ» Н. С. Лескова. (анализ двух-трех)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</w:rPr>
        <w:t xml:space="preserve">9. Романы И.Тургенева 50-х годов (один по выбору). 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</w:rPr>
        <w:t xml:space="preserve">10. «Всё впервые». Л. Толстой «Детство. Отрочество. Юность». 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родное и социальное в подростке. «Детство. Отрочество. Юность». Самовоспитание и самоанализ подростка.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</w:rPr>
        <w:t xml:space="preserve">12. Анатомия души Л.Толстого («Анна Каренина» или «Война и мир»). 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</w:rPr>
        <w:t xml:space="preserve">13. Ф.Достоевский и натуральная школа («Бедные люди»). 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этика Ф.Достоевского. Событие, двойники, тайна, слухи, «закрытая дверь»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</w:rPr>
        <w:t xml:space="preserve">15. Логика и интуиция («Преступление и наказание»). 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</w:rPr>
        <w:t xml:space="preserve">16. Трагедия Н. Барашковой («Идиот»). 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</w:rPr>
        <w:t xml:space="preserve">17. Проблема общения в романе «Идиот». 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</w:rPr>
        <w:t xml:space="preserve">18. «Легенда о Великом инквизиторе» - смысл размышлений Ф.Достоевского. 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</w:rPr>
        <w:t xml:space="preserve">19. Возможные ответы на поставленные вопросы в «Братьях Карамазовых» 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</w:rPr>
        <w:t xml:space="preserve">20. «Бесы» Достоевского. 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Человек в романах Л.Толстого и Ф.Достоевского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Новаторство А. Чехова-драматурга («Три сестры», «Чайка»)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ассказ-открытие у А. П. Чехова («Хористка», «Анюта», «Тапер»)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Чеховские герой и чеховский сюжет (4-5 рассказов по выбору)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Роман «Что делать?» и его влияние на русское общество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Лирика А.А. Фета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Лирика Ф.И. Тютчева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Лирика Н.А. Некрасова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0:00Z</dcterms:created>
  <dc:creator>zao</dc:creator>
  <dc:description/>
  <dc:language>en-US</dc:language>
  <cp:lastModifiedBy>gapochkosa</cp:lastModifiedBy>
  <dcterms:modified xsi:type="dcterms:W3CDTF">2021-10-08T06:00:00Z</dcterms:modified>
  <cp:revision>2</cp:revision>
  <dc:subject/>
  <dc:title>24</dc:title>
</cp:coreProperties>
</file>