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и вопросов и текстов к экзамену для журналистов 4 курса заочн. от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ановление новой эстетики реализма и модернизм в литературе </w:t>
      </w:r>
      <w:r>
        <w:rPr>
          <w:rFonts w:cs="Times New Roman" w:ascii="Times New Roman" w:hAnsi="Times New Roman"/>
          <w:b/>
          <w:sz w:val="24"/>
          <w:szCs w:val="24"/>
        </w:rPr>
        <w:t>первой поло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века</w:t>
      </w:r>
      <w:r>
        <w:rPr>
          <w:rFonts w:cs="Times New Roman" w:ascii="Times New Roman" w:hAnsi="Times New Roman"/>
          <w:sz w:val="24"/>
          <w:szCs w:val="24"/>
        </w:rPr>
        <w:t>. Общая характеристика авангардистских течений.  Основные принципы поэтики Г.Аполлинера. Сюрреализм: философские основы, эстетика и художественная практик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тература «потока сознания». «В поисках утраченного времени»   М.Пруста как «субъективная эпопея». Категория  времени в романе «На пути к Свану». Образ Марс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илософско-аллегорическая сказка А.де Сент-Экзюпери «Маленький прин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зистенциализм в литературе. Философские основы, типология, концепция мира и человека. Проблема ответственности и выбора человека в философских трудах и художественных произведениях  Ж.-П.Сартра («Экзистенциализм – это гуманизм», «Тошнота», «Мухи» -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.Камю «Посторонний»: философская концепция образа Мерсо,  семантика заглавия. (Или: Проблема нравственного выбора в романе-хронике А.Камю «Чум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развития испанской  литературы. Жизнь и творчество Гарсиа Лорки. (Произведения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спрессионизм как направление. Лирика экспрессионизма (Г.Трак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бсурдность мира в произведениях Ф.Кафки. Концепция мира и человека в романах, тема одиночества и отчуждения в романах («Процесс, «Замок») и новеллах и притчах Ф.Кафки («Превращение», «Приговор») – произведения по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ма «потерянного поколения» в литературе 20 века (Э.-М.Ремарк «На западном фронте без перемен. Э.Хемингуэй «Прощай, оружие!». Р.Олдингтон «Смерть геро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ма товарищества и «преодоления войны» в творчестве Э.-М.Ремарка («Три товарища», «Черный обелиск», «Возвращение»). (Или: «Проблема эмиграции в романе Э.-М.Ремарка «Триумфальная ар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Интеллектуальный роман». Философия музыки и трагедия художника в романе Т.Манна «Доктор Фаустус».  Современное мироощущение в романе Г.Гессе «Степной волк». (Или: «Игра в бисер» Г.Гессе как философская утоп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ория «эпического театра» Б.Брехта  и ее реализация в пьесах «Мамаша Кураж и ее дети», «Жизнь Галилея», «Добрый человек из Сезуана» (пьесы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Тема Ирландии и концепция человека и искусства в произведениях Д.Джойса (Рассказы из сб. «Дублинцы», «Портрет художника в юности»). «Улисс»  как модернистский эпос о мире и человеке. Структура, приемы «потока сознания» главных героев романа, гомеровский 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блема характера и приемы его изображения в импрессионистической прозе В.Вулф («Миссис Деллоуэй» или «На мая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Концепция личности  в произведениях Д.Г.Лоуренса («Любовник леди Чаттерлей», «Сыновья и любовники»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эма Т.С.Элиота «Бесплодная земля». Образ современной цивилизации, мифологизм. Темы, мотивы, структура поэ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тиутопия в литературе 20 века. Проблема личности в произведениях О. Хаксли («Прекрасный новый мир») и Д.Оруэлла («Звероферма» или «1984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Тема «американской мечты» и отражение «века джаза» в творчестве Ф.С.Фицджеральда. Роман «Великий Гэтсби» (или «Ночь нежн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Личность Э.Хемингуэя. Человек и человеческое достоинство в произведениях писателя («Фиеста», «По ком звонит колокол», «Старик и море). Техника  «айсберг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Художественный мир У. Фолкнера. «Поток сознания» в романе «Шум   и ярость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ли: «Особняк» У.Фолкнера как заключительная часть трилогии о Сноупсах. Образ Флема. Прием «точки зр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этика драматургии Ю.О` Нила («Любовь под вязам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Особенности общественно-политического и культурного развития  Европы и Америки во </w:t>
      </w:r>
      <w:r>
        <w:rPr>
          <w:rFonts w:cs="Times New Roman" w:ascii="Times New Roman" w:hAnsi="Times New Roman"/>
          <w:b/>
          <w:sz w:val="24"/>
          <w:szCs w:val="24"/>
        </w:rPr>
        <w:t>второй половине ХХ в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литературного процесса.«Тема преодоленного прошлого» в романах Г.Бёлля. («Глазами клоуна» или «Бильярд в половине десятого».) и Г.Грасса («Жестяной барабан») – произведения по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Центральные мотивы в творчестве Г.Грина («Комедианты», «Суть дела», «Сила и слава» и др.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 «Бунт рассерженных» в пьесе Дж. Осборна «Оглянись во  гне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нглийский философский роман.  Романы-притчи У. Голдин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елитель мух»: традиции жанра «робинзонады». Архетипический мотив плавания. Философский план романа. (Или «Шпиль»). Сочетание философского и интеллектуального начал в творчестве А.Мёрдок. Роман «Чёрный прин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.Фаулз. Тема обретения самосознания как магистральная в творчестве писателя. Роман  «Коллекционер»: композиционное и стилистическое своеобразие. (Или: Черты постмодернистской  поэтики в романе Д.Фаулза «Женщина французского лейтенанта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Философия и эстетика литературы абсурда. Пародирование социальной реальности и социальный гротеск в антидрамах С.Беккета Пьеса «В ожидании Годо». (Или:  «Театр парадокса» Э.Ионеско: «Лысая певица», «Носороги» - пьеса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«Новый роман»: типология, художественные принципы, представители. Принцип «тропизмов» в романах  Н.Саррот («Золотые плоды», «Вы слышите их?» - произведение по выбору). Или: Роман А. Роб-Грийё «В лабиринте»: понятие «шозизма, принцип зеркального от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алистические традиции в творчестве Р.Мерля. Роман-хроника «За стеклом». (Или:  Традиция и новаторство в романе П. Модиано «Улица темных лаво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Американская драматургия второй половины ХХ в. «Смерть коммивояжёра» А.Миллера как социально-психологическая драма. Художественное пространство пьесы. Мотив «утраченных иллюзий».  «Пластический театр» Т.Уильямса: теоретические положения и художественное воплощение. Тема «хрупкой красоты» в пьесах «Стеклянный зверинец», «Трамвай «Желание», «Кошка на раскаленной крыше» (произведения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кспериментальные и реалистические пьесы Э. Олби (Что случилось в зоопарке», «Не боюсь Вирджинии Вулф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 Тема преодоления одиночества в романе Д.Сэлинджера «Над пропастью во ржи». Образ Холдена Колфилда. Символика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Американский роман второй половины ХХ в. Нравственная проблематика и поэтика романа Д.Стейнбека «Зима тревоги нашей». Проблематика и сатирические приемы в романах К.Воннегута «Колыбель для кошки», «Завтрак для чемпиона».   Мифологизация обыденного в романе Дж.Апдайка «Кентавр». Гуманистическое звучание романа. (Произведения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 Художественные открытия латиноамериканской литературы.  «Магический реализм» в творчестве Г.Гарсиа Маркеса. Проблема национального самосознания и мифологема одиночества в романе «Сто лет одино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Постмодернизм в зарубежной литературе: философия и эстетика, особенности постмодернистской парадиг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атегория игры в романе Х.Кортасара «Игра в класс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браз парадоксального мира в творчестве Х.Борхеса («Вавилонская библиотека», «Сад расходящихся тропок», «Алеф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  Феномен человека в творчестве П.Зюскинда (по произведениям малой          прозы писателя и роману «Парфюмер. История одного убийцы» и др. произве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облема личности в романе-монологе М.Фриша «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er</w:t>
      </w:r>
      <w:r>
        <w:rPr>
          <w:rFonts w:cs="Times New Roman" w:ascii="Times New Roman" w:hAnsi="Times New Roman"/>
          <w:sz w:val="24"/>
          <w:szCs w:val="24"/>
        </w:rPr>
        <w:t>». (Или: «Проблема идентификации личности в романе «Назовите меня Гантенбайн».). (Произведения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  <w:tab/>
        <w:t>Интеллектуальная проза У.Эко. Постмодернистская эстетика в романе  «Имя розы». (Или:  Роман Дж. Барнса «История мира в 10 с половиной  главах» как постмодернистский текст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 (основная литератур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писок выстроен по тематическому национально-хронологическому принци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первой половины 20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французского сюрреализма. 20-е годы. М., 1994.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ихотворения  по выбору студ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инер Г. «Алкоголи» </w:t>
      </w:r>
      <w:r>
        <w:rPr>
          <w:rFonts w:cs="Times New Roman" w:ascii="Times New Roman" w:hAnsi="Times New Roman"/>
          <w:i/>
          <w:sz w:val="24"/>
          <w:szCs w:val="24"/>
        </w:rPr>
        <w:t>(стихотворения  по выбору студента),</w:t>
      </w:r>
      <w:r>
        <w:rPr>
          <w:rFonts w:cs="Times New Roman" w:ascii="Times New Roman" w:hAnsi="Times New Roman"/>
          <w:sz w:val="24"/>
          <w:szCs w:val="24"/>
        </w:rPr>
        <w:t xml:space="preserve"> Каллиграммы» </w:t>
      </w:r>
      <w:r>
        <w:rPr>
          <w:rFonts w:cs="Times New Roman" w:ascii="Times New Roman" w:hAnsi="Times New Roman"/>
          <w:i/>
          <w:sz w:val="24"/>
          <w:szCs w:val="24"/>
        </w:rPr>
        <w:t>(стихотворения по выбору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т М. «На пути к Сва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ю А. « Посторонний». (Или «Чума»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тр Ж.П. Экзистенциализм – это гуманизм. Мухи. Тошнота. (По выбор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е Сент-Экзюпери. Маленький при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экспрессионизма («Сумерки   человечества // Лирика немецкого экспрессионизма. – М.,1990. Поэзия экспрессионизма: Г.Гейм, Г.Тракль, Г. Бенн, Ф. Верфель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ка Ф.»Превращение». Приговор. Процесс (или «Зам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«потерянного поколения» в следующих произведениях:</w:t>
      </w:r>
      <w:r>
        <w:rPr>
          <w:rFonts w:cs="Times New Roman" w:ascii="Times New Roman" w:hAnsi="Times New Roman"/>
          <w:sz w:val="24"/>
          <w:szCs w:val="24"/>
        </w:rPr>
        <w:t xml:space="preserve"> Ремарк Э.М. «На западном фронте без перемен». Олдингтон Р. «Смерть героя». Хемингуэй Э. «Прощай, оружие!»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арк Э.-М. Три товарища. Черный обелиск. Возвращение. Триумфальная ар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2 произведения по выбору студен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Т. «Доктор Фауст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ссе Г. «Степной волк</w:t>
      </w:r>
      <w:r>
        <w:rPr>
          <w:rFonts w:cs="Times New Roman" w:ascii="Times New Roman" w:hAnsi="Times New Roman"/>
          <w:i/>
          <w:sz w:val="24"/>
          <w:szCs w:val="24"/>
        </w:rPr>
        <w:t>». (Или</w:t>
      </w:r>
      <w:r>
        <w:rPr>
          <w:rFonts w:cs="Times New Roman" w:ascii="Times New Roman" w:hAnsi="Times New Roman"/>
          <w:sz w:val="24"/>
          <w:szCs w:val="24"/>
        </w:rPr>
        <w:t xml:space="preserve"> «Игра в бисер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хт Б. «Мамаша Кураж и ее дети». Добрый человек из Сычуани», «Жизнь Галилея»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бору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йс Д. Из сб. «Дублинцы»: «Эвелин»,  «Мертвые»; «Портрет художника в юности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выбору студента). </w:t>
      </w:r>
      <w:r>
        <w:rPr>
          <w:rFonts w:cs="Times New Roman" w:ascii="Times New Roman" w:hAnsi="Times New Roman"/>
          <w:sz w:val="24"/>
          <w:szCs w:val="24"/>
        </w:rPr>
        <w:t xml:space="preserve"> «Улисс» </w:t>
      </w:r>
      <w:r>
        <w:rPr>
          <w:rFonts w:cs="Times New Roman" w:ascii="Times New Roman" w:hAnsi="Times New Roman"/>
          <w:i/>
          <w:sz w:val="24"/>
          <w:szCs w:val="24"/>
        </w:rPr>
        <w:t>(выборо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лф В. «Миссис Деллоуэй». (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«На мая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ренс Д.Любовник леди Чаттерли». (Или «Сыновья и любовник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от Т. «Бесплодная зем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сли О. «Прекрасный новый ми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элл Дж. «Скотный двор». «1984».(</w:t>
      </w:r>
      <w:r>
        <w:rPr>
          <w:rFonts w:cs="Times New Roman" w:ascii="Times New Roman" w:hAnsi="Times New Roman"/>
          <w:i/>
          <w:sz w:val="24"/>
          <w:szCs w:val="24"/>
        </w:rPr>
        <w:t>По выбору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ингуэй Э. «Фиеста». «По ком звонит колокол». «Старик и море». </w:t>
      </w:r>
      <w:r>
        <w:rPr>
          <w:rFonts w:cs="Times New Roman" w:ascii="Times New Roman" w:hAnsi="Times New Roman"/>
          <w:i/>
          <w:sz w:val="24"/>
          <w:szCs w:val="24"/>
        </w:rPr>
        <w:t>(2 произведения по выбору студен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джеральд Ф.С. «Великий Гэтсби». (</w:t>
      </w:r>
      <w:r>
        <w:rPr>
          <w:rFonts w:cs="Times New Roman" w:ascii="Times New Roman" w:hAnsi="Times New Roman"/>
          <w:i/>
          <w:sz w:val="24"/>
          <w:szCs w:val="24"/>
        </w:rPr>
        <w:t>Или «Ночь неж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нер У. «Шум и ярость». (Или «Особняк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л Ю. «Любовь под вязами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а второй половины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ёлль Г.         «Глазами клоуна» (</w:t>
      </w:r>
      <w:r>
        <w:rPr>
          <w:rFonts w:cs="Times New Roman" w:ascii="Times New Roman" w:hAnsi="Times New Roman"/>
          <w:i/>
          <w:sz w:val="24"/>
          <w:szCs w:val="24"/>
        </w:rPr>
        <w:t>или «</w:t>
      </w:r>
      <w:r>
        <w:rPr>
          <w:rFonts w:cs="Times New Roman" w:ascii="Times New Roman" w:hAnsi="Times New Roman"/>
          <w:sz w:val="24"/>
          <w:szCs w:val="24"/>
        </w:rPr>
        <w:t xml:space="preserve">Бильярд в половине десятого».)  Грасс Г. «Жестяной барабан». </w:t>
      </w:r>
      <w:r>
        <w:rPr>
          <w:rFonts w:cs="Times New Roman" w:ascii="Times New Roman" w:hAnsi="Times New Roman"/>
          <w:i/>
          <w:sz w:val="24"/>
          <w:szCs w:val="24"/>
        </w:rPr>
        <w:t>(По выбору студ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 Г.          «Комедианты». «Суть дела». Власть и слав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бору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борн Дж. «Оглянись  во   гнев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элинджер. «Над пропастью во рж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гУ.  «Повелитель мух». (Или «Шпиль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ёрдок. Роман «Чёрный прин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кет С.     «В ожидании Год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.Ионеско «Лысая певица»  (или «Носороги»). </w:t>
      </w:r>
      <w:r>
        <w:rPr>
          <w:rFonts w:cs="Times New Roman" w:ascii="Times New Roman" w:hAnsi="Times New Roman"/>
          <w:i/>
          <w:sz w:val="24"/>
          <w:szCs w:val="24"/>
        </w:rPr>
        <w:t>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ррот Н.   «Золотые плоды». Вы слышите их?  Роб-Грийё «В лабиринте». </w:t>
      </w:r>
      <w:r>
        <w:rPr>
          <w:rFonts w:cs="Times New Roman" w:ascii="Times New Roman" w:hAnsi="Times New Roman"/>
          <w:i/>
          <w:sz w:val="24"/>
          <w:szCs w:val="24"/>
        </w:rPr>
        <w:t>(По выбору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ь Р. За стеклом. Модиано П. Улица темных лавок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бору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ер А.  «Смерть коммивояжё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Уильямс. «Стеклянный зверинец».  «Трамвай «Желание».  «Кошка на раскаленной крыше»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бору студен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би Э.Что случилось в зоопарке. Не боюсь Вирджинии Вул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йнбек Д. Зима тревоги нашей. К.Воннегут. Колыбель для кошки. Завтрак для чемпи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бору студен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дайк Дж.  «Кентав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сиа Маркес Г. «Сто лет одино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улз Дж. «Женщина французского лейтенанта» (или «Коллекционе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тасар Х. «Игра в класс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хес Х. «Вавилонская библиотека», «Сад расходящихся тропок», «Алеф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ш М. «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er</w:t>
      </w:r>
      <w:r>
        <w:rPr>
          <w:rFonts w:cs="Times New Roman" w:ascii="Times New Roman" w:hAnsi="Times New Roman"/>
          <w:sz w:val="24"/>
          <w:szCs w:val="24"/>
        </w:rPr>
        <w:t>»(или «Назовите меня Гантенбайн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юскинд П.«Парфюмер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выбору студента: </w:t>
      </w:r>
      <w:r>
        <w:rPr>
          <w:rFonts w:cs="Times New Roman" w:ascii="Times New Roman" w:hAnsi="Times New Roman"/>
          <w:sz w:val="24"/>
          <w:szCs w:val="24"/>
        </w:rPr>
        <w:t xml:space="preserve">«Голубка». Контрабас. «История о господине Зоммер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 У.  «Имя розы». Дж. Барнс «История мира в 10 с половиной главах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выбору студен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и крит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первой половины ХХ в. Литература второй половины ХХ 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и критическая литер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шакова  Т.В. </w:t>
      </w: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ХХ века (1940-1990-е годы) [Текст]: практикум: учеб. пособие для студ. вузов, обуч. по спец. 050301.65 (032900) – русский язык и литература /Т.В.Лошакова, А.Г.Лошаков. – М.: Флинта: Наука, 2010. -325 с.;21 см. – Библиогр.: с . 319-325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65-0867-5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2-037198-9: 192.50 р.- </w:t>
      </w:r>
      <w:r>
        <w:rPr>
          <w:rFonts w:cs="Times New Roman" w:ascii="Times New Roman" w:hAnsi="Times New Roman"/>
          <w:i/>
          <w:sz w:val="24"/>
          <w:szCs w:val="24"/>
        </w:rPr>
        <w:t>1 эк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оков В. В. </w:t>
      </w:r>
      <w:r>
        <w:rPr>
          <w:rFonts w:cs="Times New Roman" w:ascii="Times New Roman" w:hAnsi="Times New Roman"/>
          <w:sz w:val="24"/>
          <w:szCs w:val="24"/>
        </w:rPr>
        <w:t xml:space="preserve"> Лекции по зарубежной литературе [Текст]: пер. с  англ. / В. В. Набоков; [ред.,  предисл. Ф. Бауэрс]. – СПб.: Азбука, 2011. – 505 с.; 21 см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89-01567-8: 256.10 р. – </w:t>
      </w:r>
      <w:r>
        <w:rPr>
          <w:rFonts w:cs="Times New Roman" w:ascii="Times New Roman" w:hAnsi="Times New Roman"/>
          <w:i/>
          <w:sz w:val="24"/>
          <w:szCs w:val="24"/>
        </w:rPr>
        <w:t>1 эк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ценко В.М. </w:t>
      </w:r>
      <w:r>
        <w:rPr>
          <w:rFonts w:cs="Times New Roman" w:ascii="Times New Roman" w:hAnsi="Times New Roman"/>
          <w:sz w:val="24"/>
          <w:szCs w:val="24"/>
        </w:rPr>
        <w:t xml:space="preserve">История зарубежной литературы второй половины ХХ века [Текст]: учебник / В. М. Яценко. – 2- е  изд., испр. – М.: Флинта: Наука, 2012. – 309 с.; 24 см. – Библиогр. в конце ст. – Указ. имен: с. 305-309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65-1036-4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2-037347-1: 349. 00 р. – </w:t>
      </w:r>
      <w:r>
        <w:rPr>
          <w:rFonts w:cs="Times New Roman" w:ascii="Times New Roman" w:hAnsi="Times New Roman"/>
          <w:i/>
          <w:sz w:val="24"/>
          <w:szCs w:val="24"/>
        </w:rPr>
        <w:t>1 эк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учебные пособия, хрестоматии, антологии, 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убежная литература ХХ века: Учебник. –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убежная литература ХХ века. – М.,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рубежные писатели: Биобиблиографический словарь. – М.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удова Л.В., Михальская Н.П., Трыков В.П. Модернизм: Учебное пособие. – М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ие занятия по зарубежной литературе ХХ века. – М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ременное зарубежное литературоведение: Энциклопедический справочник. Страны Западной Европы и США. Концепции. Школы, Термины. – М., 1996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понятия, предлагаемые студентам для усво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тература первой половины ХХ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гардизм, антиутопия, дадаизм, интеллектуальный роман, модернизм, монтаж, поток сознания, «субъективная эпопея», сюрреализм, фрейдизм, футуризм, экзистенциализм, экспрессионизм, «эпический теа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тература второй половины ХХ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бсурдистская драма, дискурс, интерпретация, интертекстуальность, коллаж, маргинальность, массовая литература, метарассказ, мифологема, неомифологизм, неосенсуализм, «новый роман», пастиш, парадигма, постмодернизм, точка зрения, философема, фрагментарность, фэнте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8:00Z</dcterms:created>
  <dc:creator>User</dc:creator>
  <dc:description/>
  <cp:keywords/>
  <dc:language>en-US</dc:language>
  <cp:lastModifiedBy>User</cp:lastModifiedBy>
  <dcterms:modified xsi:type="dcterms:W3CDTF">2017-12-06T15:40:00Z</dcterms:modified>
  <cp:revision>3</cp:revision>
  <dc:subject/>
  <dc:title/>
</cp:coreProperties>
</file>