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русской литературы XX-XXI века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Е. Замятин. «Мы» как антиутопия. 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«Два мира» В. Зазубрина и «Солнце мертвых» И. Шмелева (сопоставительный анализ). 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«Усобица» М. Волошина и «Лебединый стан» М. Цветаевой(сопоставительный анализ).  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блема гуманизма в прозе 1920-х гг. И. Бабель «Конармия». Б. Лавренев «Ветер», «Сорок первый». М. Булгаков («Белая гвардия»). (По выбору)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Пьесы М. Булгакова «Дни Турбиных», «Бег», «Зойкина квартира» и Н. Эрдмана «Мандат», «Самоубийца» (сравнительный анализ)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ирический герой поэзии С. Есенина. Образ Родины и образ времени. Жанровый диапазон творчества поэта. Есенин и «новокрестьянские» поэты. (Есенин и Клюев). «Ключи Марии»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еория поэтического образа С. Есенина. Маленькие поэмы 1917-1918 гг. (На выбор). 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Трагические противоречия жизни и творчества Есенина </w:t>
      </w:r>
      <w:r>
        <w:rPr>
          <w:rFonts w:eastAsia="Calibri"/>
          <w:sz w:val="24"/>
          <w:szCs w:val="24"/>
        </w:rPr>
        <w:t>второй</w:t>
      </w:r>
      <w:r>
        <w:rPr>
          <w:sz w:val="24"/>
          <w:szCs w:val="24"/>
        </w:rPr>
        <w:t xml:space="preserve"> половины 20-х гг.  Лирические циклы и поэмы 1923-25 гг. Образная система и литературные истоки поэмы «Черный человек»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-нравственная проблематика и жанрово-стилевое своеобразие произведений В. Маяковского после Октября. Сатира В. Маяковского. «Ода революции». «Хорошее отношение к лошадям». «Приказ по армии искусств». «Левый марш». «О дряни». «Прозаседавшиеся». «Юбилейное». «Сергею Есенину». «Разговор с фининспектором о поэзии». «Столп». «Бумажные ужасы». «Париж». «Стихи об Америке». «Мое открытие Америки». «Люблю». «Про это». «Хорошо!». «Письмо Татьяне Яковлевой». «Во весь голос». «Клоп». «Баня». (Тексты по выбору)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Послеоктябрьское творчество  М. Горького. («Лев Толстой». «Карамора». «Дело Артамоновых»)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Нравственно-философские проблемы в литературе 30- х гг.   Нравственные поиски М. Пришвина («Жень-шень», «Фацелия», «Дневники») и А. Платонова («В прекрасном и яростном мире», «Котлован», «Впрок», «Чевенгур», «Усомнившийся Макар», «Государственный житель»). (Тексты по выбору)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бсурд новой действительности в сатирических произведениях И.Ильфа и Е. Петрова («Двенадцать стульев» или «Золотой теленок») и Л. Добычина  («Город Эн»)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весть Л. Чуковской «Софья Петровна» как первое произведение о репрессиях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рагический эпос о революции («Тихий Дон» М.Шолохова).  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Творческая история романа М. Булгакова «Мастер и Маргарита». Особенности жанра и  композиция произведения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Формы и жанры литературы Великой Отечественной войны. Поэзия (А.Сурков, К. Симонов и др.). Стихи поэтов, погибших на войне (М. Кульчицкий, Н.Майоров, П.Коган и др.). (Тексты по выбору). 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Поэтический эпос Великой Отечественной войны. («Василий Теркин» А. Твардовского). 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. Шолохов. «Наука ненависти». К. Воробьев. «Это мы, Господи» (сопоставительный анализ). 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Публицистика военных лет  (И.Эренбург и А. Толстой)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эты «фронтового призыва» (С. Гудзенко, А.Межиров, Ю. Друнина, С. Орлов и др.). (Тексты по выбору)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Противостояние личности и тоталитарного государства в литературе 60–80-х г.г. Творчество А. Солженицына («Один день Ивана Денисовича», «Матренин двор», «Архипелаг Гулаг»). Г. Владимов. «Верный Руслан». В. Шаламов. «Колымские рассказы». Ю. Домбровский «Факультет ненужных вещей» (на выбор). 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Новое прочтение истории, «связь времен», проблема исторической памяти в литературе 60-70-х г.г.  (Ю. Трифонов. «Старик», «Дом на набережной». С. Залыгин. «На Иртыше», «Комиссия» (на выбор). 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Эволюция «деревенской прозы» 60-80-х г.г. Ф. Абрамов. «Пряслины» (один роман из тет рой». «Пожар». В. Астафьев. «Последний поклон». «Царь-рыба». В. Шукшин. Рассказы. «Калина красная»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Человек и война в прозе 60-90-х г.г. Проблема нравственного выбора в прозе В. Быкова («Сотников», «Знак беды», «Облава», «Полюби меня, солдатик» и др.). (Тексты по выбору).     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Эпическое, трагическое и лирическое в прозе В. Астафьева («Пастух и пастушка», «Прокляты и убиты»)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Жанровые и стилевые искания в поэзии 60-80-х гг. Диалектика взаимодействия «громкой» (Е.Евтушенко, А.Вознесенский и др.) и «тихой» (Н. Рубцов, А. Жигулин и др.). Поэтическое и песенное творчество Б. Окуджавы и В.Высоцкого). (Тексты по выбору)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атегория духовной свободы в поэзии И. Бродского и Б. Чичибабина. Тексты по выбору студента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цептуализм и метареализм в поэзии 80-х гг. (В. Еременко, Д. Пригов, И. Жданов, О. Седакова, Е. Шварц и др.). Тексты по выбору студента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блематика драматургии 50-80-х гг.  «Новая» мелодрама А. Арбузова («Иркутская история», «Сказки старого Арбата», «Жестокие игры») и психологическая драма В. Розова («В добрый час», «В поисках радости», «Гнездо глухаря»). Драматургия А. Володина («Пять вечеров», «Ящерица», «Осенний марафон» и др.) (Тексты по выбору студента)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ворчество А. Вампилова («Старший сын», «Утиная охота»), «Прошлым летом в Чулимске»). 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«Поствампиловская драматургия». Л. Петрушевская. «Уроки музыки», «Три девушки в голубом», В. Славкин. «Взрослая дочь молодого человека». (Тексты по выбору студента)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Литературный процесс 1980-2010-х гг. </w:t>
      </w:r>
      <w:r>
        <w:rPr>
          <w:sz w:val="24"/>
          <w:szCs w:val="24"/>
        </w:rPr>
        <w:t>Постмодернизм, сюрреализм, абсурдизм в литературе 1980-2010-х гг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«Гротескный реализм» Ю. Полякова («Апофегей», «Парижская любовь Кости Гуманкова», «Козлёнок в молоке», «Замыслил я побег» (на выбор)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Основные тенденции в развитии русской литературы и культуры начала ХХ1 в. Проза Ю. Буйды, З. Прилепина, М. Шишкина и др. (Тексты по выбору студента). 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Поэзия В. Павловой, М. Степановой и др. (Тексты по выбору студента).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за Л. Петрушевской («Время ночь» и др.), 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за С. Довлатова («Зона», «Заповедник», «Компромисс» и др., 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Проза В. Пелевина («Жизнь насекомых», «Омон Ра» и др.). (Тексты по выбору студента).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_Заголовок РП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20">
    <w:name w:val="А - об"/>
    <w:basedOn w:val="Normal"/>
    <w:qFormat/>
    <w:pPr>
      <w:spacing w:lineRule="auto" w:line="360"/>
      <w:ind w:firstLine="397"/>
    </w:pPr>
    <w:rPr>
      <w:b/>
    </w:rPr>
  </w:style>
  <w:style w:type="paragraph" w:styleId="Style21">
    <w:name w:val="_Заголовок РП"/>
    <w:basedOn w:val="Normal"/>
    <w:qFormat/>
    <w:pPr>
      <w:jc w:val="center"/>
    </w:pPr>
    <w:rPr>
      <w:b/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0:00Z</dcterms:created>
  <dc:creator>Марина Ташлыкова</dc:creator>
  <dc:description/>
  <dc:language>en-US</dc:language>
  <cp:lastModifiedBy>gapochkosa</cp:lastModifiedBy>
  <dcterms:modified xsi:type="dcterms:W3CDTF">2022-07-19T08:10:00Z</dcterms:modified>
  <cp:revision>2</cp:revision>
  <dc:subject/>
  <dc:title/>
</cp:coreProperties>
</file>