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русской литературы нач.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удожественные тексты для обязательного прочтения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ежковский Д. Стихи (на выбор) из сборника «Символы». Статьи: «О причинах упадка и о новых течениях современной русской литературы», «Грядущий хам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юсов В. Стихи из сб.: «Шедевры», «Это я», «Третья стража», «Городу и миру». Статья «Смысл современной поэзии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ьмонт К. Стихи из сб.: «Горящие здания», «Будем как солнце», «Только любовь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огуб Ф. Стихи. Роман «Мелкий бес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ый А. Стихи из сб.: «Золото в лазури», «Пепел». Роман «Петербург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 А. Циклы стихов: «Стихи о Прекрасной Даме», «Пузыри земли», «Город», «Снежная маска», «Фаина», «Страшный мир», «Возмездие», «Итальянские стихи», «Кармен», «Родина»; поэмы: «Ночная фиалка», «Возмездие», «Соловьиный сад», «Двенадцать»; пьесы: «Балаганчик», «Роза и крест»; статьи: «Народ и интеллигенция», «О современном состоянии русского символизма», «О лирике», «Интеллигенция и революция», «Крушение гуманизма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 Вяч. Сб. «Кормчие звезды», «Прозрачность». Статьи: «Две стихии в современном символизме», «Мысли о символизме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ненский И. Сб.: «Тихие песни», «Кипарисовый ларец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милев Н. Сб.: «Романтические цветы», «Жемчуга», «Чужое небо», «Колчан», «Костер». Статья «Наследие символизма и акмеизм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ецкий С. Сб. «Ярь». Статья «Некоторые течения в современной русской поэзии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дельштам О. Сб. «Камень». Статья «Утро акмеизма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хматова А. Сб.: «Вечер», «Четки», «Белая стая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аева М. Сб.: «Вечерний альбом», «Волшебный фонарь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лебников В. Стихи: «Заклятие смехом», «Бобэобе пелись губы», «Кузнечик», «Люди когда они любят», «Когда умирают кони – дышат», «Гонимый кем почем я знаю», «Сегодня снова я пойду» и др. Поэмы: «Зверинец», «Журавль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яковский В. Ранние стихи. Поэмы: «Облако в штанах», «Война и мир», «Человек», «Флейта-позвоночник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тернак Б. «Поверх барьеров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цев Б. «Волки», «Голубая звезда», «Улица святого Николая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мелев И. «Человек из ресторана», «Господин Уклейкин», «Росстани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стой А. «Овражки», «Приключения Расстегина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изов А. «Крестовые сестры», «Пятая язва», «Покровенная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ерченко А. «кривые углы», «Неизлечимые», «Октябрист Чекалкин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ша Черный Стихи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прин А.И. «Дознание», «Ночлег», «Поединок», «Молох», «Олеся», «Болото», «Река жизни», «Гамбринус», «Суламифь», «Гранатовый браслет». Роман «Яма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нин И. «Кастрюк», «Деревня», «Суходол», «Ночной разговор», «Захар Воробьев», «Худая трава», «Господин из Сан-Франциско», «Грамматика любви», «Братья», «Антоновские яблоки», «Сны Чанга», «Игнат», «Петлистые уши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ький М. «Макар Чудра», «Старуха Изергиль». Романы: «Фома Гордеев», «Мать», «Детство», «В людях». Пьесы: «На дне», «Мещане», «Дети солнца», 2Варвары», «Враги». Статьи: «Две души», «Разрушение личности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дреев Л. «Баргамот и Гараська», «Петька на даче», «Жили – были», «Рассказ о Сергее Петровиче», «Мысль», «В тумане», «Красный смех», «Губернатор», «Тьма», «Жизнь Василия Фивейского», «Рассказ о семи повешенных», «Иуда Искариот». Пьесы: «Жизнь человека», «К звездам2, «Анатэма», «Екатерина Ивановна», «Царь Голод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ехи»: сборник статей о русской интеллигенции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рин-Михайловский Н. «Акулина», «Бабушка Степанида», «Детство Темы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есаев В. «Без дороги», «На повороте», «К жизни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афимович А. «У обрыва», «Пески», «Любовь». Роман «Город в степи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геев-Ценский «Погост», «Молчальники».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«отлично» выставляется студенту, если он демонстрирует высокий уровень усвоения материала, предусмотренного основной программой, знакомства с перечисленной в программе обязательной и дополнительной литературой, раскрытия причинно-следственных связей в рамках предмета, демонстрации междисциплинарных связей данной темы с другими; его ответ полон, аргументирован и выстроен так, чтобы заинтересовать адресата и аудиторию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«хорошо» выставляется студенту, если он демонстрирует достаточный уровень усвоения материала, предусмотренного основной программой, знакомства с основной литературой, предусмотренной программой, раскрытия причинно-следственных связей в рамках предмета, его ответ в достаточной степени полон и аргументирован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«удовлетворительно» выставляется студенту, если он демонстрирует базовый уровень усвоения материала, предусмотренного основной программой, знакомства с основной литературой, предусмотренной программой, раскрытия причинно-следственных связей в рамках предме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«неудовлетворительно» выставляется студенту, если он не владеет материалом, предусмотренным основной программ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мерный список вопросов к зачету (с оценкой)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/>
      </w:pPr>
      <w:r>
        <w:rPr>
          <w:sz w:val="24"/>
          <w:szCs w:val="24"/>
          <w:lang w:eastAsia="en-US"/>
        </w:rPr>
        <w:t>Общая характеристика духовного климата эпохи, получившей название "серебряный век" (единство и противоречия литературного процесса, присущего 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ипы героев, конфликт ранних прозаических произведений М. Горь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арактеристика основных философских и художественных идей, из круга которых вырастает символизм как мировоззрение и ш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/>
      </w:pPr>
      <w:r>
        <w:rPr>
          <w:sz w:val="24"/>
          <w:szCs w:val="24"/>
          <w:lang w:eastAsia="en-US"/>
        </w:rPr>
        <w:t>Роман "Мать" Горького в контексте прочтения современников автора и сегодняшних читателей. Причины его "канонизации" в советской литерату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блема художественного образа в теории и практике символ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ма "бездорожья" русской интеллигенции в творчестве В. Вересае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блема художественного образа в теории и практике акме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/>
      </w:pPr>
      <w:r>
        <w:rPr>
          <w:sz w:val="24"/>
          <w:szCs w:val="24"/>
          <w:lang w:eastAsia="en-US"/>
        </w:rPr>
        <w:t>Значение нравственного конфликта в осмыслении армейского и общественного уклада дореволюционной России в творчестве А. Купр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арактеристика идей и художественной практики русских футури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цепция человека в раннем творчестве М. Горь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ти современного искусства в понимании "старших" и "младших" символи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/>
      </w:pPr>
      <w:r>
        <w:rPr>
          <w:sz w:val="24"/>
          <w:szCs w:val="24"/>
          <w:lang w:eastAsia="en-US"/>
        </w:rPr>
        <w:t>Социально-нравственная проблематика повести Л. Андреева "Жизнь Василия Фивейского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/>
      </w:pPr>
      <w:r>
        <w:rPr>
          <w:sz w:val="24"/>
          <w:szCs w:val="24"/>
          <w:lang w:eastAsia="en-US"/>
        </w:rPr>
        <w:t>Поэтическое становление В. Брюсова (теоретические изыскания и широта практи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блема национального самосознания в повестях о деревне И. Бун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динство пути лирического героя в трилогии "вочеловеченья" А. Бл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бщественная позиция "Сатирикона". Характеристика художественных тенденций в творчестве Н. Тэффи, Саши Черного, А. Аверченко (на выб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ая характеристика творчества Ф. Сологуба. Уровни прочтения романа "Мелкий бес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Художественное своеобразие первой книги трилогии А. Бло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звитие демократических традиций литературы 19 века в творчестве  Горького, Вересаева, Сергеева-Ценского, Гарина-Михайловского (на выб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ая характеристика дореволюционного творчества Бальмонта-поэ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Художественное своеобразие второй книги стихов стихотворной трилогии А. Бло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ая характеристика доэмигрантского творчества И. Бун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анровое своеобразие ранних поэм В. Маяковс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блематика, стилистическое своеобразие романа А. Белого "Петербург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ая характеристика раннего периода творчества А. Купр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иск лирического "я" женской поэзией в начале нового века. Дореволюционное творчество А. Ахматовой, М. Цветаевой (на выбо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удожественные открытия И. Анненского, их влияние на последующее развитие современной поэз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отношение новаторства и традиций предшественников в раннем творчестве Б. Зайцева, И. Шмелева, А. Ремизова (на выбо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/>
      </w:pPr>
      <w:r>
        <w:rPr>
          <w:sz w:val="24"/>
          <w:szCs w:val="24"/>
          <w:lang w:eastAsia="en-US"/>
        </w:rPr>
        <w:t>Значение и место творческих исканий В. Хлебникова в практике русского авангар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волюция Л. Андреева - драматур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кмеизм и наследие символизма. Теоретическое обоснование нового литературного направления в творчестве Гумилева, Городецкого, Мандельшта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/>
      </w:pPr>
      <w:r>
        <w:rPr>
          <w:sz w:val="24"/>
          <w:szCs w:val="24"/>
          <w:lang w:eastAsia="en-US"/>
        </w:rPr>
        <w:t>Характеристика художественного своеобразия третьей книги трилогии "вочеловеченья" А. Бл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цепция "естественного" человека в творчестве Бунина. Разрешение в ее свете вопросов любви, инстинкта, смерти в произведениях пис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воеобразие художественного мира Гумилева-поэта в дореволюционный период творче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блематика, стилистические особенности книги стихов А. Белого "Пепел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мысление итогов первой русской революции в сб. "Вехи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радиции Чехова и Достоевского в творчестве Л. Андрее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чение архитектурной семантики в книге "Камень" О. Мандельшта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ти реформации драмы 19 века в пьесах М. Горького, Л. Андреева, А. Блока (на выбо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ые мотивы, своеобразие лирического "я" поэзии З. Гиппиу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обенности драматургии А. Бло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Характеристика психологизма в творчестве Л. Андрее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/>
      </w:pPr>
      <w:r>
        <w:rPr>
          <w:sz w:val="24"/>
          <w:szCs w:val="24"/>
          <w:lang w:eastAsia="en-US"/>
        </w:rPr>
        <w:t>Проблематика лирического самоутверждения и эпического начала в раннем творчестве Маяковс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/>
      </w:pPr>
      <w:r>
        <w:rPr>
          <w:sz w:val="24"/>
          <w:szCs w:val="24"/>
          <w:lang w:eastAsia="en-US"/>
        </w:rPr>
        <w:t>Традиции романтизма в разрешении темы искусства и любви в творчестве А. Куприн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_Заголовок РП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Style20">
    <w:name w:val="А - об"/>
    <w:basedOn w:val="Normal"/>
    <w:qFormat/>
    <w:pPr>
      <w:spacing w:lineRule="auto" w:line="360"/>
      <w:ind w:firstLine="397"/>
    </w:pPr>
    <w:rPr>
      <w:b/>
    </w:rPr>
  </w:style>
  <w:style w:type="paragraph" w:styleId="Style21">
    <w:name w:val="_Заголовок РП"/>
    <w:basedOn w:val="Normal"/>
    <w:qFormat/>
    <w:pPr>
      <w:jc w:val="center"/>
    </w:pPr>
    <w:rPr>
      <w:b/>
      <w:sz w:val="24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23:00Z</dcterms:created>
  <dc:creator>Марина Ташлыкова</dc:creator>
  <dc:description/>
  <dc:language>en-US</dc:language>
  <cp:lastModifiedBy>gapochkosa</cp:lastModifiedBy>
  <cp:lastPrinted>2022-03-07T15:50:00Z</cp:lastPrinted>
  <dcterms:modified xsi:type="dcterms:W3CDTF">2022-07-19T08:23:00Z</dcterms:modified>
  <cp:revision>2</cp:revision>
  <dc:subject/>
  <dc:title/>
</cp:coreProperties>
</file>