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русской литературы XIX в. часть 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Примерный список вопросов к экзамену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  <w:tab/>
        <w:t>Раннее творчество Ф.М. Достоевского (общая характеристика). Роман «Бедные люди»: традиции «натуральной школы» и новаторство Достоевског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сихология «подпольного» человека в «Записках из подполья» Ф.М. Достоевского (общая характеристика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tab/>
        <w:t>В чём состоит наказание Родиона Раскольникова? (нравственная проблематика романа Ф.М. Достоевского «Преступление и наказание»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</w:t>
        <w:tab/>
        <w:t>Проблема идеала («положительно прекрасного человека») в романе Ф.М. Достоевского «Идиот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Тема «эгоизма страдания» в романе Ф.М. Достоевского «Идиот». Образ Настасьи Филипповны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Социально-философская проблематика Ф.М. Достоевского «Бесы». Образ Николая Ставрогин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емейство Карамазовых. Понятие «карамазовщины». Нравственная проблематика романа Ф.М. Достоевского «Братья Карамазовы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</w:t>
        <w:tab/>
        <w:t>Социально-философская проблематика романа Ф.М. Достоевского «Братья Карамазовы». Великий инквизитор и русский ин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«Диалектика души» в трилогии Л.Н. Толстого «Детство», Отрочество», «Юность». Образ героя, его эволюция, принцип психологического анализ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«Севастопольские рассказы» Л.Н. Толстого. Изображение войны и человека на войне. Размышление о сущности героизм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Кутузов и Наполеон. Философия истории в романе Л.Н. Толстого «Война и мир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Народ в войне 1812 года. Платон Каратаев и Тихон Щербатый. Тема героизма («Война и мир» Л.Н. Толстого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Андрей Болконский, Пьер Безухов и Николай Ростов. Пути и судьбы («Война и мир» Л.Н. Толстого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4.</w:t>
        <w:tab/>
        <w:t>«Война и мир» как эпопе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Проблема семьи, любви и брака в романе Л.Н. Толстого «Анна Каренина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Трагедия и вина Анны Карениной (роман Л.Н. Толстого «Анна Каренина»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Пути исканий Константина Левина (роман Л.Н. Толстого «Анна Каренина»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Нехлюдов и Катюша Маслова. Тема духовного воскресения («Воскресение» Л.Н. Толстого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9.</w:t>
        <w:tab/>
        <w:t>Обличение государственного и общественного уклада России, суда, церкви, администрации в романе Л.Н. Толстого «Воскресение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Праведники и грешники Н.С. Леско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Святочные рассказы Н.С. Леско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Роман-хроника Н.С. Лескова «Соборяне» (конфликт, «вечные образы», символик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Ранние рассказы А.П. Чехо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Повесть А.П. Чехова «Степь». Лирическая основа повести. Идеи и образ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Тема смысла жизни в повести А.П. Чехова «Скучная история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Поиски пути (повесть А.П. Чехова «Моя жизнь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Крестьянская тема в рассказах А.П. Чехова «Мужики», «В овраге», «Новая дача»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Тема ухода от прежней жизни («дама с собачкой», «Архиерей», «Невеста»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Тема искусства и художника в пьесе А.П. Чехова «Чайка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0.</w:t>
        <w:tab/>
        <w:t>Своеобразие чеховской драматургии. Новый характер конфликта, «подводное течение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Человек и время в комедии «Вишнёвый сад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>Святочный рассказ в творчестве В.Г. Короленко («Сон Макара»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Сибирский миф в художественном мире В.Г. Короленко («Убивец», «Соколинец», «Ат-Даван и др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4. Анализ монографии (по выбору студента из списка обязательной литературы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color w:val="0000CC"/>
          <w:sz w:val="24"/>
          <w:szCs w:val="24"/>
          <w:lang w:eastAsia="en-US"/>
        </w:rPr>
      </w:pPr>
      <w:r>
        <w:rPr>
          <w:rFonts w:eastAsia="Calibri"/>
          <w:color w:val="0000CC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6z0">
    <w:name w:val="WW8Num6z0"/>
    <w:qFormat/>
    <w:rPr>
      <w:b w:val="false"/>
      <w:i w:val="false"/>
      <w:iCs/>
    </w:rPr>
  </w:style>
  <w:style w:type="character" w:styleId="WW8Num8z0">
    <w:name w:val="WW8Num8z0"/>
    <w:qFormat/>
    <w:rPr>
      <w:b w:val="false"/>
      <w:i w:val="false"/>
      <w:iCs/>
    </w:rPr>
  </w:style>
  <w:style w:type="character" w:styleId="WW8Num10z0">
    <w:name w:val="WW8Num10z0"/>
    <w:qFormat/>
    <w:rPr>
      <w:b w:val="false"/>
      <w:i w:val="false"/>
      <w:iCs/>
    </w:rPr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4z0">
    <w:name w:val="WW8Num14z0"/>
    <w:qFormat/>
    <w:rPr>
      <w:b w:val="false"/>
      <w:i w:val="false"/>
      <w:iCs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character" w:styleId="Style15">
    <w:name w:val="_Заголовок РП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Style24">
    <w:name w:val="А - об"/>
    <w:basedOn w:val="Normal"/>
    <w:qFormat/>
    <w:pPr>
      <w:spacing w:lineRule="auto" w:line="360"/>
      <w:ind w:firstLine="397"/>
    </w:pPr>
    <w:rPr>
      <w:b/>
    </w:rPr>
  </w:style>
  <w:style w:type="paragraph" w:styleId="Style25">
    <w:name w:val="_Заголовок РП"/>
    <w:basedOn w:val="Normal"/>
    <w:qFormat/>
    <w:pPr>
      <w:jc w:val="center"/>
    </w:pPr>
    <w:rPr>
      <w:b/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sz w:val="28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6:00Z</dcterms:created>
  <dc:creator>Марина Ташлыкова</dc:creator>
  <dc:description/>
  <dc:language>en-US</dc:language>
  <cp:lastModifiedBy>gapochkosa</cp:lastModifiedBy>
  <dcterms:modified xsi:type="dcterms:W3CDTF">2022-07-19T08:26:00Z</dcterms:modified>
  <cp:revision>2</cp:revision>
  <dc:subject/>
  <dc:title/>
</cp:coreProperties>
</file>