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писок выстроен по тематическому национально-хронологическому принцип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ология французского сюрреализма. 20-е годы. М., 1994.</w:t>
      </w:r>
      <w:r>
        <w:rPr>
          <w:i/>
          <w:sz w:val="24"/>
          <w:szCs w:val="24"/>
        </w:rPr>
        <w:t xml:space="preserve"> (стихотворения по выбору студен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поллинер Г. «Алкоголи» </w:t>
      </w:r>
      <w:r>
        <w:rPr>
          <w:i/>
          <w:sz w:val="24"/>
          <w:szCs w:val="24"/>
        </w:rPr>
        <w:t>(стихотворения  по выбору студента),</w:t>
      </w:r>
      <w:r>
        <w:rPr>
          <w:sz w:val="24"/>
          <w:szCs w:val="24"/>
        </w:rPr>
        <w:t xml:space="preserve"> Каллиграммы» </w:t>
      </w:r>
      <w:r>
        <w:rPr>
          <w:i/>
          <w:sz w:val="24"/>
          <w:szCs w:val="24"/>
        </w:rPr>
        <w:t>(стихотворения по выбору студ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уст М. «На пути к Сван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мю А. « Посторонний». (Или «Чума»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ртр Ж.П. Экзистенциализм – это гуманизм. Мухи. Тошнота. (По выбору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де Сент-Экзюпери. Маленький прин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сиа Лорка Ф. Лирика. Поэма о канте хондо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Мариана Пинеда. Кровавая свадь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ранделло Л. Шесть персонажей в поисках авт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инетти Т. Первый манифест футуризма. Технический манифест футуристской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рика экспрессионизма («Сумерки человечества // Лирика немецкого экспрессионизма. – М.,1990. Поэзия экспрессионизма: Г.Гейм, Г.Тракль, Г.Бенн, Ф.Верфель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фка Ф.Превращение. Приговор. Процесс (или «Замок»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«потерянного поколения» в следующих произведениях:</w:t>
      </w:r>
      <w:r>
        <w:rPr>
          <w:sz w:val="24"/>
          <w:szCs w:val="24"/>
        </w:rPr>
        <w:t xml:space="preserve"> Ремарк Э.М. «На западном фронте без перемен», Олдингтон Р. «Смерть героя», Хемингуэй Э. «Прощай, оружие!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марк Э.-М. «Три товарища», «Черный обелиск», «Возвращение», «Триумфальная арка»</w:t>
      </w:r>
      <w:r>
        <w:rPr>
          <w:i/>
          <w:sz w:val="24"/>
          <w:szCs w:val="24"/>
        </w:rPr>
        <w:t xml:space="preserve"> (2 произведения по выбору студ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нн Т. Доктор Фаусту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ссе Г. Степной волк</w:t>
      </w:r>
      <w:r>
        <w:rPr>
          <w:i/>
          <w:sz w:val="24"/>
          <w:szCs w:val="24"/>
        </w:rPr>
        <w:t>. (Или</w:t>
      </w:r>
      <w:r>
        <w:rPr>
          <w:sz w:val="24"/>
          <w:szCs w:val="24"/>
        </w:rPr>
        <w:t xml:space="preserve"> «Игра в бисер»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рехт Б. Мамаша Кураж и ее дети. Добрый человек из Сычуаня, Жизнь Галилея.</w:t>
      </w:r>
      <w:r>
        <w:rPr>
          <w:i/>
          <w:sz w:val="24"/>
          <w:szCs w:val="24"/>
        </w:rPr>
        <w:t xml:space="preserve"> (По выбору студ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ойс Д. Из сб. «Дублинцы»: «Эвелин», «Мертвые»; «Портрет художника в юности» </w:t>
      </w:r>
      <w:r>
        <w:rPr>
          <w:i/>
          <w:sz w:val="24"/>
          <w:szCs w:val="24"/>
        </w:rPr>
        <w:t xml:space="preserve">(По выбору студента). </w:t>
      </w:r>
      <w:r>
        <w:rPr>
          <w:sz w:val="24"/>
          <w:szCs w:val="24"/>
        </w:rPr>
        <w:t xml:space="preserve">«Улисс» </w:t>
      </w:r>
      <w:r>
        <w:rPr>
          <w:i/>
          <w:sz w:val="24"/>
          <w:szCs w:val="24"/>
        </w:rPr>
        <w:t>(выборочн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улф В. Миссис Деллоуэй. (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 xml:space="preserve"> «На маяк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уренс Д.Любовник леди Чаттерли». (Или «Сыновья и любовники»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иот Т. Бесплодная зем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ксли О. Прекрасный новый ми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уэлл Дж. Скотный двор. 1984.(</w:t>
      </w:r>
      <w:r>
        <w:rPr>
          <w:i/>
          <w:sz w:val="24"/>
          <w:szCs w:val="24"/>
        </w:rPr>
        <w:t>По выбору студен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емингуэй Э. Фиеста. По ком звонит колокол. Старик и море. </w:t>
      </w:r>
      <w:r>
        <w:rPr>
          <w:i/>
          <w:sz w:val="24"/>
          <w:szCs w:val="24"/>
        </w:rPr>
        <w:t>(2 произведения по выбору студент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цджеральд Ф.С. Великий Гэтсби. (</w:t>
      </w:r>
      <w:r>
        <w:rPr>
          <w:i/>
          <w:sz w:val="24"/>
          <w:szCs w:val="24"/>
        </w:rPr>
        <w:t xml:space="preserve">Или </w:t>
      </w:r>
      <w:r>
        <w:rPr>
          <w:sz w:val="24"/>
          <w:szCs w:val="24"/>
        </w:rPr>
        <w:t>«Ночь нежна»</w:t>
      </w:r>
      <w:r>
        <w:rPr>
          <w:i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лкнер У. Шум и ярость. (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 xml:space="preserve"> «Особняк.)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ил Ю. Желание под вяз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лль Г. «Бильярд в половине десятого», «Газами клоу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сс Г. «Жестяной бараба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дингУ. «Повелитель мух», «Шпил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ин Г. «Комедианты», «Суть дела», «Сила и слава» и др. произв. по выб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ёрдок А. «Чёрный принц», «Море, море…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борн Дж. «Оглянись во гнев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элинджер Д. «Над пропастью во рж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ккет С. «В ожидании Годо», «Последняя лента Креп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онеско Э. «Лысая певица», «Носорог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б-Грийё «В лабиринт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ррот Н. «Золотые плоды», «Вы слышите их?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ль Р. «Остров», «Мальвиль», «За стеклом» (по выбор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диано П. «Улица темных лаво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ннегут К. «Колыбель для кошки», «Завтрак для чемпи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йнбек Д. «Зима тревоги наш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ллер А. «Смерть коммивояжё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лби Э. «Что случилось в зопопарке», «Не боюсь Вирджинии Вул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ильямс Т. «Стеклянный зверинец», «Трамвай», «Желание», «Кошка на раскаленной крыше», «Орфей спускается в ад» (2 по выбор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пдайк Дж. «Кентав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рнс. Д. «История мира в 10 с половиной глава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рхес Х. «Вавилонская библиотека», «Сад расходящихся тропок», «Алеф»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юскинд П. «Парфюмер. История одного убийцы» и др. произ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тасар Х. «Игра в класси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ркес Г. «Сто лет одиноче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улз Дж. «Коллекционер», «Женщина французского лейтенанта», «Волхв» (2 по выб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риш М. «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ber</w:t>
      </w:r>
      <w:r>
        <w:rPr>
          <w:sz w:val="24"/>
          <w:szCs w:val="24"/>
        </w:rPr>
        <w:t xml:space="preserve"> (или Назовите меня Гантенбайн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 У. «Имя роз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э Кобо. «Женщина в песка», «Чужое лицо», «Человек-ящик» (по выб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сима Юкио. Новеллы. (По выбору студ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сунари Кавабата. «Тысячекрылый журавль» (или «Стон горы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татей и трудов для чтения, конспектирования, подготовки к практическим занятиям и сдаче зачет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Бретон А. «Манифест сюрреализма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Маринетти Ф.Т. «Первый манифест футуризма». «Технический манифест футуристской литературы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ртр Ж.-П. Объяснение «Постороннего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Дали С. «Поэзия стандарта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Гарсиа Лорка Ф. «О воображении и вдохновении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Манн Г. «Дух и действие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Манн Т. «Художник и общество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Деблин А. «Футуристическая техника слова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Эдшмид К. «Экспрессионизм в поэзии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Балль Х. «Манифест к первому вечеру дадаистов в Цюрихе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Хюльзенбек. «Дадаистский манифест 1918 года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Брехт Б. «Об экспериментальном театре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Кафка Ф. «Из дневников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Брох Г. «Дух и дух времени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Гессе Г. «Художник и психоанализ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Вулф. В. «Современная художественная проза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Элиот Т.С. «Традиция и индивидуальный талант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ксли О. «Искусство и банальность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Роб-Грийё А. «О нескольких устаревших понятиях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Барт Р. «Драма, поэма, роман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 У. Из заметок к роману «Имя Розы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Фриш М. «Общественность как партнер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имерный список вопросов к </w:t>
      </w:r>
      <w:r>
        <w:rPr>
          <w:b/>
          <w:i/>
          <w:sz w:val="24"/>
          <w:szCs w:val="24"/>
        </w:rPr>
        <w:t>экзамену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истенциализм в литературе. Философские основы, типология, концепция человека и ми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блема ответственности и выбора человека в философских трудах и художественных произведениях  Ж.-П. Сартра. Экзистенциальные мотивы в романе «Тошнота». Образ А. Рокантена как мифологема абсур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ухи» Ж.-П. Сартра как интеллектуальная «пьеса ситуаций». Проблема свободы и выбор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Камю «Посторонний»: философская концепция образа Мерсо, семантика заглав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нравственного выбора в романе-хронике А. Камю «Чум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рессионизм как направл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сурдность мира в произведениях Ф. Кафки. Концепция мира и человека в романах «Процесс, «Замо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одиночества и отчуждения человека в новеллах и притчах Ф. Кафки («Превращение», «Приговор» и др. – по выбору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Тема «потерянного поколения» в литератур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(Э.-М. Ремарк «На западном фронте без перемен. Э. Хемингуэй «Прощай, оружие!». Р. Олдингтон «Смерть героя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Тема товарищества и «преодоления войны» в творчестве Э.-М. Ремарка («Три товарища», «Черный обелиск», «Возвращение»). (Или: «Проблема эмиграции в романе Э.-М. Ремарка «Триумфальная арка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Интеллектуальный роман». Философия музыки и трагедия художника в романе Т. Манна «Доктор Фаустус». (Или: Проблематика романа «Волшебная гора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временное мироощущение в романе Г. Гессе «Степной волк». («Игра в бисер» как философская утопия. – По выбору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«эпического театра» Б. Брехта и ее реализация в пьесах «Мамаша Кураж и ее дети», «Жизнь Галилея», «Добрый человек из Сезуана» (пьесы по выбору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. Джойс. Личность и творческие искания. Тема Ирландии и концепция человека и искусства в произведениях писателя «Дублинцы», «Портрет художника в юности». Принцип «епифани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Улисс» Д. Джойса как модернистский эпос о мире и человеке. Структура и пространственно-временная организация романа. Приемы «потока сознания» главных героев романа. Гомеровский план. Этическая концепция ром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характера и приемы его изображения в импрессионистической прозе В. Вулф («Миссис Деллоуэй» или «На маяк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Концепция личности  в произведениях Д.Г. Лоуренса («Любовник леди Чаттерлей», «Сыновья и любовники» и др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ма Т.С. Элиота «Бесплодная земля». Образ современной цивилизации, мифологизм. Темы, мотивы, структура поэ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Антиутопия в литератур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Проблема личности в произведениях Хаксли («Прекрасный новый мир») и Оруэлла («Звероферма» или «1984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«американской мечты» и отражение «века джаза» в творчество Ф.С. Фицджеральда. Роман «Великий Гэтсби» (или «Ночь нежна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Личность Э. Хемингуэя. Человек и человеческое достоинство в произведениях писателя («Фиеста», «По ком звонит колокол»). Техника «айсберга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рик и море» Э. Хемингуэя. Притчевое начало, символика, роль пейзаж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Художественный мир У. Фолкнера. «Поток сознания» в романе «Шум и ярость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обняк» У. Фолкнера как заключительная часть трилогии о Сноупсах. Образ Флема. Прием «точки зрения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ика драматургии Ю. О` Нила («Любовь под вязами»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собенности общественно-политического и культурного развития Европы и Америки во второй половине ХХ в. Основные черты литературного проце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«преодоленного прошлого» в романах Г. Бёлля. («Глазами клоуна» или «Бильярд в половине десятого»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Г. Грасса и его трагикомический роман «Жестяной барабан» в свете традиций немецкой литератур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мотивы в творчестве Г. Грина («Комедианты», «Суть дела», «Сила и слава» и др. по выбору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унт рассерженных» в пьесе Дж. Осборна «Оглянись во гнев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оманы-притчи У. Голдинг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«Повелитель мух»: традиции жанра «робинзонады». Архетипический мотив плавания. Философский план ром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н У. Голдинга «Шпиль»: экзистенциальные мотивы, символико-аллегорический пл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етание философского и интеллектуального начал в творчестве А. Мёрдок. Роман «Чёрный принц». (Или: Своеобразие конфликта в романе «Море, море…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. Фаулз. Тема обретения самосознания как магистральная в творчестве писателя. Роман «Коллекционер»: композиционное и стилистическое своеобраз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Черты постмодернистской поэтики в романе Д. Фаулза «Женщина французского лейтенанта». Своеобразие конфликта. Особенности авторского повествования. (Или: «Интертекстуальность в романе Д. Фаулза «Волхв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эстетика литературы абсурда. Пародирование социальной реальности и социальный гротеск в антидрамах С. Беккета Пьеса «В ожидании Годо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Театр парадокса» Э. Ионеско. Язык как носитель хаоса в «Лысой певице» (Или: «Психология толпы в пьесе «Носороги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этика «нового романа»: типология, художественные принципы, представител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инцип «тропизмов» в романах Н. Саррот «Золотые плоды», «Вы слышите их?» (произведение по выбору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оман А. Роб-Грийё «В лабиринте»: понятие «шозизма, принцип зеркального отра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еалистические традиции в творчестве Р. Мерля. Роман-хроника «За стеклом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я и новаторство в романе П. Модиано «Улица темных лаво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«Смерть коммивояжёра» А. Миллера как социально-психологическая драма. Художественное пространство пьесы. Мотив «утраченных иллюзи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«Пластический театр» Т. Уильямса: теоретические положения и художественное воплощение. Тема «хрупкой красоты» в пьесах «Стеклянный зверинец», «Трамвай «Желание», «Кошка на раскаленной крыше» (произведения по выбору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Экспериментальные и реалистические пьесы Э. Олби (Что случилось в зопопарке», «Не боюсь Вирджинии Вулф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преодоления одиночества в романе Д. Сэлинджера «Над пропастью во ржи». Образ Холдена Колфилда. Символика ром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ая проблематика и поэтика романа Д. Стейнбека «Зима тревоги наш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Мифологизация обыденного в романе Дж. Апдайка «Кентавр». Гуманистическое звучание ром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и сатирические приемы в романах К. Воннегута («Колыбель для кошки», «Завтрак для чемпиона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Художественные открытия латиноамериканской литературы.  «Магический реализм» в творчестве Г. Гарсиа Маркеса. Проблема национального самосознания и мифологема одиночества в романе «Сто лет одиночеств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стмодернизм в зарубежной литературе: философия и эстетика, особенности постмодернистской парадиг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игры в романе Х. Кортасара «Игра в классик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 парадоксального мира в творчестве Х. Борхеса («Вавилонская библиотека», «Сад расходящихся тропок», «Алеф» и др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блема личности в романе-монологе М. Фриша «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ber</w:t>
      </w:r>
      <w:r>
        <w:rPr>
          <w:sz w:val="24"/>
          <w:szCs w:val="24"/>
        </w:rPr>
        <w:t>». (Или: «Проблема идентификации личности в романе «Назовите меня Гантенбайн»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омен человека в творчестве П. Зюскинда (по произведениям малой прозы писателя и роману «Парфюмер. История одного убийцы» и др. произвед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проза У. Эко. Постмодернистская эстетика в романе «Имя розы».</w:t>
      </w:r>
    </w:p>
    <w:p>
      <w:pPr>
        <w:pStyle w:val="Normal"/>
        <w:numPr>
          <w:ilvl w:val="0"/>
          <w:numId w:val="3"/>
        </w:numPr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н Дж. Барнса «История мира в 10 с половиной главах» как постмодернистский текст.</w:t>
      </w:r>
    </w:p>
    <w:p>
      <w:pPr>
        <w:pStyle w:val="Normal"/>
        <w:ind w:firstLine="709"/>
        <w:jc w:val="both"/>
        <w:rPr>
          <w:rFonts w:eastAsia="Calibri"/>
          <w:color w:val="0000CC"/>
          <w:sz w:val="24"/>
          <w:szCs w:val="24"/>
          <w:lang w:eastAsia="en-US"/>
        </w:rPr>
      </w:pPr>
      <w:r>
        <w:rPr>
          <w:rFonts w:eastAsia="Calibri"/>
          <w:color w:val="0000CC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sz w:val="28"/>
      <w:szCs w:val="24"/>
      <w:lang w:val="en-US" w:eastAsia="zh-CN"/>
    </w:rPr>
  </w:style>
  <w:style w:type="character" w:styleId="WW8Num5z0">
    <w:name w:val="WW8Num5z0"/>
    <w:qFormat/>
    <w:rPr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_Заголовок РП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Style19">
    <w:name w:val="А - об"/>
    <w:basedOn w:val="Normal"/>
    <w:qFormat/>
    <w:pPr>
      <w:spacing w:lineRule="auto" w:line="360"/>
      <w:ind w:firstLine="397"/>
    </w:pPr>
    <w:rPr>
      <w:b/>
    </w:rPr>
  </w:style>
  <w:style w:type="paragraph" w:styleId="Style20">
    <w:name w:val="_Заголовок РП"/>
    <w:basedOn w:val="Normal"/>
    <w:qFormat/>
    <w:pPr>
      <w:jc w:val="center"/>
    </w:pPr>
    <w:rPr>
      <w:b/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Tahoma" w:hAnsi="Tahoma" w:eastAsia="DejaVu Sans;Times New Roman" w:cs="Tahoma"/>
      <w:i/>
      <w:iCs/>
      <w:kern w:val="2"/>
      <w:sz w:val="24"/>
      <w:szCs w:val="24"/>
      <w:lang w:eastAsia="zh-CN"/>
    </w:rPr>
  </w:style>
  <w:style w:type="paragraph" w:styleId="Style22">
    <w:name w:val="Для таблиц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Марина Ташлыкова</dc:creator>
  <dc:description/>
  <dc:language>en-US</dc:language>
  <cp:lastModifiedBy>gapochkosa</cp:lastModifiedBy>
  <cp:lastPrinted>2022-03-15T18:46:00Z</cp:lastPrinted>
  <dcterms:modified xsi:type="dcterms:W3CDTF">2023-07-11T07:42:00Z</dcterms:modified>
  <cp:revision>2</cp:revision>
  <dc:subject/>
  <dc:title/>
</cp:coreProperties>
</file>